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880"/>
        <w:gridCol w:w="1540"/>
        <w:gridCol w:w="1105"/>
        <w:gridCol w:w="375"/>
        <w:gridCol w:w="759"/>
        <w:gridCol w:w="1351"/>
        <w:gridCol w:w="390"/>
        <w:gridCol w:w="1095"/>
        <w:gridCol w:w="390"/>
        <w:gridCol w:w="743"/>
        <w:gridCol w:w="297"/>
        <w:gridCol w:w="1040"/>
        <w:gridCol w:w="1072"/>
        <w:gridCol w:w="1134"/>
        <w:gridCol w:w="1276"/>
      </w:tblGrid>
      <w:tr>
        <w:trPr>
          <w:trHeight w:val="28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ałącznik nr 1 </w:t>
            </w:r>
          </w:p>
        </w:tc>
      </w:tr>
      <w:tr>
        <w:trPr>
          <w:trHeight w:val="1005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................................................... 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nazwa wykonawcy i adres – pieczęć)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1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kiet Nr 1 – jaja</w:t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d CPV: 01242000-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.p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miot zamówienia Nazwa produktu nadanego przez zamawiajac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produktu oferowanego przez wykonawc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s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.m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szacunkow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ęstotliwość dostaw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ena jedn. Netto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ka  VAT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tość 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ota VAT (od poz. 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ja kurze klasa 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m. 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 razy            w tygodniu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Wartość pakietu nr 1 wynosi   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zem Pakietu nr 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nosi netto </w:t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nosi brutto</w:t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ownie: 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, dnia………………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dpis i pieczęć imienna osoby uprawnionej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1:00Z</dcterms:created>
  <dc:creator>SPSW</dc:creator>
  <dc:description/>
  <cp:keywords/>
  <dc:language>en-US</dc:language>
  <cp:lastModifiedBy>Szkoła</cp:lastModifiedBy>
  <dcterms:modified xsi:type="dcterms:W3CDTF">2014-12-04T14:01:00Z</dcterms:modified>
  <cp:revision>5</cp:revision>
  <dc:subject/>
  <dc:title/>
</cp:coreProperties>
</file>