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Dziedzin Interwencji Funduszy Strukturalnych</w:t>
      </w:r>
      <w:r>
        <w:rPr>
          <w:rStyle w:val="Znakiprzypiswdolnych"/>
          <w:rStyle w:val="FootnoteAnchor"/>
          <w:b/>
          <w:sz w:val="18"/>
          <w:szCs w:val="18"/>
        </w:rPr>
        <w:footnoteReference w:id="2"/>
      </w:r>
    </w:p>
    <w:p>
      <w:pPr>
        <w:pStyle w:val="BodyText3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spacing w:before="0" w:after="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1. Sektor produkcyjny</w:t>
      </w:r>
    </w:p>
    <w:p>
      <w:pPr>
        <w:pStyle w:val="BodyText3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Rolnictwo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11</w:t>
        <w:tab/>
        <w:t>Inwestycje w gospodarstwach roln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12</w:t>
        <w:tab/>
        <w:t>Rozpoczynanie działalności przez młodych rolników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13</w:t>
        <w:tab/>
        <w:t>Specjalistyczne szkolenia zawodowe w dziedzinie rolnictwa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14</w:t>
        <w:tab/>
        <w:t>Polepszanie przetwarzania i marketingu produktów rolnych</w:t>
      </w:r>
    </w:p>
    <w:p>
      <w:pPr>
        <w:pStyle w:val="BodyText3"/>
        <w:spacing w:before="0" w:after="60"/>
        <w:rPr/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eśnictwo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1</w:t>
        <w:tab/>
        <w:t>Inwestycje w gospodarstwa leśn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2</w:t>
        <w:tab/>
        <w:t>Polepszanie jakości plonów, przetwarzania i marketingu produktów leśn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3</w:t>
        <w:tab/>
        <w:t>Promowanie nowych rynków zbytu dla produktów leśn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4</w:t>
        <w:tab/>
        <w:t>Zakładanie stowarzyszeń właścicieli gospodarstw leśnych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25</w:t>
        <w:tab/>
        <w:t>Odbudowanie potencjału produkcji leśnej zachwianego na skutek katastrof naturalnych, w tym pożarów, jak również zapewnienie odpowiednich środków prewencyjn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6</w:t>
        <w:tab/>
        <w:t>Zalesianie gruntów niewykorzystanych przez rolnictwo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7</w:t>
        <w:tab/>
        <w:t xml:space="preserve">Tworzenie warunków do utrzymania stabilności ekologicznej w lasach 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28</w:t>
        <w:tab/>
        <w:t>Specjalistyczne szkolenia zawodowe w dziedzinie leśnictwa</w:t>
      </w:r>
    </w:p>
    <w:p>
      <w:pPr>
        <w:pStyle w:val="BodyText3"/>
        <w:spacing w:before="0" w:after="60"/>
        <w:rPr/>
      </w:pP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mowanie adaptacji i rozwoju obszarów wiejski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1</w:t>
        <w:tab/>
        <w:t>Poprawa jakości gruntów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2</w:t>
        <w:tab/>
        <w:t>Scalanie gruntów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3</w:t>
        <w:tab/>
        <w:t>Wprowadzanie usług związanych z zarządzaniem w gospodarstwach wiejski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4</w:t>
        <w:tab/>
        <w:t xml:space="preserve">Promowanie jakości produktów rolniczych 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5</w:t>
        <w:tab/>
        <w:t xml:space="preserve">Podstawowe usługi dla gospodarki na terenach wiejskich i dla ludności 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6</w:t>
        <w:tab/>
        <w:t xml:space="preserve">Odnowa i rozwój wsi oraz ochrona i kultywowanie dziedzictwa kulturowego na wsi 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307</w:t>
        <w:tab/>
        <w:t>Różnicowanie działalności rolniczej i działalności okołorolniczej w celu zapewnienia alternatywnych źródeł dochodów w rolnictwi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8</w:t>
        <w:tab/>
        <w:t>Zarządzanie zasobami wodnymi dla potrzeb rolnictwa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09</w:t>
        <w:tab/>
        <w:t>Rozwój i polepszanie jakości infrastruktury związanej z rolnictwem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10</w:t>
        <w:tab/>
        <w:t>Zachęty do podejmowania działalności turystycznej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11</w:t>
        <w:tab/>
        <w:t>Zachęty do rozwoju rzemiosła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312</w:t>
        <w:tab/>
        <w:t>Ochrona środowiska przyrodniczego poprzez ochronę, kultywację ziemi, lasów i krajobrazów oraz poprawą warunków życia zwierząt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313</w:t>
        <w:tab/>
        <w:t>Odbudowanie potencjału produkcji rolniczej zachwianej na skutek katastrof naturalnych, w tym pożarów, jak również zapewnienie odpowiednich środków prewencyjn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314</w:t>
        <w:tab/>
        <w:t>Montaż finansowy</w:t>
      </w:r>
    </w:p>
    <w:p>
      <w:pPr>
        <w:pStyle w:val="BodyText3"/>
        <w:spacing w:before="0" w:after="60"/>
        <w:rPr/>
      </w:pP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ybołówstwo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1</w:t>
        <w:tab/>
        <w:t>Przystosowanie rybołówstwa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2</w:t>
        <w:tab/>
        <w:t>Odnowa i modernizacja floty rybackiej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3</w:t>
        <w:tab/>
        <w:t>Przetwarzanie, marketing i promocja produktów rybnych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4</w:t>
        <w:tab/>
        <w:t>Aquacultura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5</w:t>
        <w:tab/>
        <w:t>Wyposażenie portów rybackich oraz ochrona strefy przybrzeżnej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6</w:t>
        <w:tab/>
        <w:t>Działania społeczno-ekonomiczne, w tym pomoc w przypadku tymczasowego zaprzestania działalności i inne formy rekompensat finansowych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7</w:t>
        <w:tab/>
        <w:t>Działania prowadzone przez członków rybnych przedsiębiorstw handlowych, małych rybnych przedsiębiorstw zajmujących się połowami przybrzeżnymi oraz przedsiębiorstw rybnych zajmujących się połowami na akwenach śródlądowych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48</w:t>
        <w:tab/>
        <w:t>Środki finansowane w ramach innych funduszy strukturalnych (ERDF, ESF)</w:t>
      </w:r>
    </w:p>
    <w:p>
      <w:pPr>
        <w:pStyle w:val="BodyText3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Pomoc dla dużych przedsiębiorstw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51</w:t>
        <w:tab/>
        <w:t>Inwestycje w majątek trwały (budynki i wyposażenie, współfinansowane w ramach pomocy państwa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52</w:t>
        <w:tab/>
        <w:t>Technologie przyjazne środowisku, technologie zapewniające czystość i energooszczędne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53</w:t>
        <w:tab/>
        <w:t>Usługi doradztwa biznesowego (umiędzynarodowienie działalności, zarządzanie eksportowe i środowiskowe, zakup technologii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54</w:t>
        <w:tab/>
        <w:t>Usługi dla pracowników przedsiębiorstw (zdrowie i bezpieczeństwo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55</w:t>
        <w:tab/>
        <w:t>Montaż finansowy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Pomoc dla małych i średnich przedsiębiorstw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1</w:t>
        <w:tab/>
        <w:t>Inwestycje w majątek trwały (budynki i wyposażenie, współfinansowane w ramach pomocy państwa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2</w:t>
        <w:tab/>
        <w:t>Technologie przyjazne środowisku, technologie zapewniające czystość i energooszczędne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3</w:t>
        <w:tab/>
        <w:t>Usługi doradztwa biznesowego (informacja, planowanie biznesowe, usługi konsultingowe, marketing, projekty, umiędzynarodowienie działalności, zarządzanie eksportowe i środowiskowe, zakup technologii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4</w:t>
        <w:tab/>
        <w:t>Usługi dla przedsiębiorców (parki, inkubatory przedsiębiorczości, stymulacja rozwoju usług, promocja, powiązania, konferencje, targi handlowe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5</w:t>
        <w:tab/>
        <w:t>Montaż finansowy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6</w:t>
        <w:tab/>
        <w:t>Usługi dla pracowników (zdrowie, bezpieczeństwo, usługi kulturalne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67</w:t>
        <w:tab/>
        <w:t>Szkolenia zawodowe dla małych i średnich przedsiębiorstw oraz dla sektora rzemieślniczego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Turystyka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71</w:t>
        <w:tab/>
        <w:t>Inwestycje materialne (centra informacji, baza noclegowa, zaplecze gastronomiczne, punkty usługowe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72</w:t>
        <w:tab/>
        <w:t>Inwestycje niematerialne (rozwój i świadczenie usług turystycznych, działalność sportowa, kulturalna, wypoczynek oraz dziedzictwo kulturowe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73</w:t>
        <w:tab/>
        <w:t>Usługi dla przemysłu turystycznego (obejmujące działalność promującą, powiązania, konferencje i targi handlowe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74</w:t>
        <w:tab/>
        <w:t>Specjalistyczne szkolenia zawodowe w dziedzinie turystyki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 Badania, rozwój technologiczny i działania innowacyjne (B+R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81</w:t>
        <w:tab/>
        <w:t>Projekty badawcze prowadzone przez szkoły wyższe i instytucje badawcze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182</w:t>
        <w:tab/>
        <w:t>Innwoacyjność i transfer technologii, ustanawianie wzajemnych powiązań i nawiazywanie współpracy pomiędzy przedsiębiorstwami i/lub instytutami badawczymi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183</w:t>
        <w:tab/>
        <w:t>Infrastruktura badawczo-rozwojowa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707" w:leader="none"/>
        </w:tabs>
        <w:spacing w:before="0" w:after="60"/>
        <w:ind w:left="854" w:right="0" w:hanging="570"/>
        <w:rPr>
          <w:sz w:val="18"/>
          <w:szCs w:val="18"/>
        </w:rPr>
      </w:pPr>
      <w:r>
        <w:rPr>
          <w:sz w:val="18"/>
          <w:szCs w:val="18"/>
        </w:rPr>
        <w:t>Szkolenia personelu badawczego</w:t>
      </w:r>
    </w:p>
    <w:p>
      <w:pPr>
        <w:pStyle w:val="BodyText3"/>
        <w:tabs>
          <w:tab w:val="clear" w:pos="708"/>
          <w:tab w:val="left" w:pos="142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2.</w:t>
        <w:tab/>
        <w:t>Zasoby ludzki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21</w:t>
        <w:tab/>
        <w:t>Polityka rynku pracy /aktywne formy przeciwdziałania bezrobociu/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22</w:t>
        <w:tab/>
        <w:t>Czynnik społeczny /przeciwdziałanie wykluczeniu społecznemu/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23</w:t>
        <w:tab/>
        <w:t>Rozwój kształcenia i szkolenia zawodowego (ustawiczne kształcenie zawodowe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24</w:t>
        <w:tab/>
        <w:t>Promocja potencjału adaptacyjnego przedsiębiorstw i ich pracowników (doskonalenie kadr, rozwój przedsiębiorczości, innowacyjność, nowe technologie, pozyskiwania i przekazywania informacji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707" w:leader="none"/>
        </w:tabs>
        <w:spacing w:before="0" w:after="60"/>
        <w:ind w:left="854" w:right="0" w:hanging="570"/>
        <w:rPr>
          <w:sz w:val="18"/>
          <w:szCs w:val="18"/>
        </w:rPr>
      </w:pPr>
      <w:r>
        <w:rPr>
          <w:sz w:val="18"/>
          <w:szCs w:val="18"/>
        </w:rPr>
        <w:t xml:space="preserve">Działania na rzecz kobiet na rynku pracy </w:t>
      </w:r>
    </w:p>
    <w:p>
      <w:pPr>
        <w:pStyle w:val="BodyText3"/>
        <w:tabs>
          <w:tab w:val="clear" w:pos="708"/>
          <w:tab w:val="left" w:pos="1137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1137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1137" w:leader="none"/>
        </w:tabs>
        <w:spacing w:before="0" w:after="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3.</w:t>
        <w:tab/>
        <w:t>Infrastruktura podstawowa</w:t>
      </w:r>
    </w:p>
    <w:p>
      <w:pPr>
        <w:pStyle w:val="BodyText3"/>
        <w:tabs>
          <w:tab w:val="clear" w:pos="708"/>
          <w:tab w:val="left" w:pos="1137" w:leader="none"/>
        </w:tabs>
        <w:spacing w:before="0" w:after="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BodyText3"/>
        <w:tabs>
          <w:tab w:val="clear" w:pos="708"/>
          <w:tab w:val="left" w:pos="1137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</w:t>
        <w:tab/>
        <w:t>Infrastruktura transportowa</w:t>
      </w:r>
    </w:p>
    <w:p>
      <w:pPr>
        <w:pStyle w:val="BodyText3"/>
        <w:tabs>
          <w:tab w:val="clear" w:pos="708"/>
          <w:tab w:val="left" w:pos="142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1</w:t>
        <w:tab/>
        <w:t>Kolej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2</w:t>
        <w:tab/>
        <w:t>Drogi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3</w:t>
        <w:tab/>
        <w:t>Autostrady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4</w:t>
        <w:tab/>
        <w:t>Lotniska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5</w:t>
        <w:tab/>
        <w:t>Porty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6</w:t>
        <w:tab/>
        <w:t>Drogi morskie i drogi wodne śródladow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7</w:t>
        <w:tab/>
        <w:t>Transport miejski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18</w:t>
        <w:tab/>
        <w:t>Transport multimodalny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707" w:leader="none"/>
        </w:tabs>
        <w:spacing w:before="0" w:after="60"/>
        <w:ind w:left="854" w:right="0" w:hanging="570"/>
        <w:rPr>
          <w:sz w:val="18"/>
          <w:szCs w:val="18"/>
        </w:rPr>
      </w:pPr>
      <w:r>
        <w:rPr>
          <w:sz w:val="18"/>
          <w:szCs w:val="18"/>
        </w:rPr>
        <w:t xml:space="preserve">Nowoczesny system transportu </w:t>
      </w:r>
    </w:p>
    <w:p>
      <w:pPr>
        <w:pStyle w:val="BodyText3"/>
        <w:tabs>
          <w:tab w:val="clear" w:pos="708"/>
          <w:tab w:val="left" w:pos="142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</w:t>
        <w:tab/>
        <w:t>Infrastruktura telekomunikacyjna i społeczeństwo informacyjn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21</w:t>
        <w:tab/>
        <w:t>Infrastruktura podstawowa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322</w:t>
        <w:tab/>
        <w:t>Technologie pozyskiwania i przekazywania informacji (w tym bezpieczeństwo przesyłania wiadomości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23</w:t>
        <w:tab/>
        <w:t>Usługi i projekty wdrożeniowe dla obywateli (w zakresie ochrony zdrowia, administracji, edukacji)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324</w:t>
        <w:tab/>
        <w:t>Usługi i projekty wdrożeniowe dla małych i średnich przedsiębiorstw (handel i transakcje elektroniczne, edukacja i szkolenia, osieciowanie)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3</w:t>
        <w:tab/>
        <w:t>Infrastruktury energetyczne (produkcja, dystrybucj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31</w:t>
        <w:tab/>
        <w:t>Elektryczność, gaz, produkty ropopochodne, paliwo stałe</w:t>
      </w:r>
    </w:p>
    <w:p>
      <w:pPr>
        <w:pStyle w:val="BodyText3"/>
        <w:spacing w:before="0" w:after="60"/>
        <w:ind w:left="851" w:right="0" w:hanging="567"/>
        <w:rPr>
          <w:sz w:val="18"/>
          <w:szCs w:val="18"/>
        </w:rPr>
      </w:pPr>
      <w:r>
        <w:rPr>
          <w:sz w:val="18"/>
          <w:szCs w:val="18"/>
        </w:rPr>
        <w:t>332</w:t>
        <w:tab/>
        <w:t>Odnawialne źródła energii (energia słoneczna, energia wiatrowa, wodna, energia organiczna-biomas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33</w:t>
        <w:tab/>
        <w:t xml:space="preserve">Efektywność wykorzystania energii, jej uzyskiwania i kontrola zużycia 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4</w:t>
        <w:tab/>
        <w:t>Infrastruktura środowiskowa (w tym wod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41</w:t>
        <w:tab/>
        <w:t>Ochrona powietrza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42</w:t>
        <w:tab/>
        <w:t>Ochrona przed hałasem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43</w:t>
        <w:tab/>
        <w:t>Utylizacja i zagospodarowanie odpadów komunalnych i przemysłow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44</w:t>
        <w:tab/>
        <w:t>Woda pitna (gromadzenie, przechowywanie, uzdatnianie i dystrybucj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45</w:t>
        <w:tab/>
        <w:t xml:space="preserve">Oczyszczanie ścieków 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5</w:t>
        <w:tab/>
        <w:t>Planowanie przestrzenne i odbudowa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51</w:t>
        <w:tab/>
        <w:t>Odnowa i adaptacja zdegradowanych obszarów przemysłowych i wojskowy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52</w:t>
        <w:tab/>
        <w:t>Odnowa terenów miejskich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53</w:t>
        <w:tab/>
        <w:t>Ochrona, poprawa i regeneracja środowiska naturalnego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354</w:t>
        <w:tab/>
        <w:t>Utrzymywanie i odbudowa dziedzictwa kulturowego</w:t>
      </w:r>
    </w:p>
    <w:p>
      <w:pPr>
        <w:pStyle w:val="BodyText3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6</w:t>
        <w:tab/>
        <w:t xml:space="preserve">Infrastruktura społeczna i ochrony zdrowia </w:t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4</w:t>
        <w:tab/>
        <w:t>Różne</w:t>
      </w:r>
    </w:p>
    <w:p>
      <w:pPr>
        <w:pStyle w:val="BodyText3"/>
        <w:tabs>
          <w:tab w:val="clear" w:pos="708"/>
          <w:tab w:val="left" w:pos="284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</w:t>
        <w:tab/>
        <w:t>Pomoc techniczna i działania innowacyjne (ERDF, ESF, EAGGF, instrument finansowy ds. orientacji rybołówstw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411</w:t>
        <w:tab/>
        <w:t>Przygotowanie, wdrożenie, monitoring, upowszechnianie - reklama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412</w:t>
        <w:tab/>
        <w:t>Oszacowania (Ocen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413</w:t>
        <w:tab/>
        <w:t>Analizy (Studia)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414</w:t>
        <w:tab/>
        <w:t>Działania innowacyjne</w:t>
      </w:r>
    </w:p>
    <w:p>
      <w:pPr>
        <w:pStyle w:val="BodyText3"/>
        <w:tabs>
          <w:tab w:val="clear" w:pos="708"/>
          <w:tab w:val="left" w:pos="851" w:leader="none"/>
        </w:tabs>
        <w:spacing w:before="0" w:after="6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415</w:t>
        <w:tab/>
        <w:t>Informowanie opinii publi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parta na tłumaczeniu UKIE Rozporządzenia Komisji (WE) nr 438/2001, z jednoczesną roboczą weryfikacją M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decimal"/>
      <w:lvlText w:val="%1"/>
      <w:lvlJc w:val="left"/>
      <w:pPr>
        <w:tabs>
          <w:tab w:val="num" w:pos="854"/>
        </w:tabs>
        <w:ind w:left="854" w:hanging="570"/>
      </w:pPr>
    </w:lvl>
  </w:abstractNum>
  <w:abstractNum w:abstractNumId="2">
    <w:lvl w:ilvl="0">
      <w:start w:val="319"/>
      <w:numFmt w:val="decimal"/>
      <w:lvlText w:val="%1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854"/>
        </w:tabs>
        <w:ind w:left="854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1:00Z</dcterms:created>
  <dc:creator>Renata</dc:creator>
  <dc:description/>
  <dc:language>en-US</dc:language>
  <cp:lastModifiedBy>Adam.Hahn</cp:lastModifiedBy>
  <dcterms:modified xsi:type="dcterms:W3CDTF">2004-09-17T07:21:00Z</dcterms:modified>
  <cp:revision>2</cp:revision>
  <dc:subject/>
  <dc:title>KLASYFIKACJA DZIEDZIN INTERWENCJI FUNDUSZY STRUKTURALNYCH </dc:title>
</cp:coreProperties>
</file>