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ujęcie w Planie Rozwoju Lokalnego Gminy Wołów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na lata 2004-2006 i perspektywicznie na lata 2007-2013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wnioskodawc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/imię i nazwisk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ń inwestycyj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23"/>
        <w:gridCol w:w="514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ojektu/zadania inwestycyjneg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na interwencji F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zadan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uczestniczące we wdrażani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78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 i rok rozpoczęc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 i rok zakończ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799"/>
      </w:tblGrid>
      <w:tr>
        <w:trPr>
          <w:trHeight w:val="2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 (kwota w tys. zł)</w:t>
            </w:r>
          </w:p>
        </w:tc>
      </w:tr>
      <w:tr>
        <w:trPr>
          <w:trHeight w:val="38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jst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państw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rywat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U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Załącznik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16:00Z</dcterms:created>
  <dc:creator>Adam.Hahn</dc:creator>
  <dc:description/>
  <dc:language>en-US</dc:language>
  <cp:lastModifiedBy>Adam.Hahn</cp:lastModifiedBy>
  <cp:lastPrinted>2004-09-17T09:53:00Z</cp:lastPrinted>
  <dcterms:modified xsi:type="dcterms:W3CDTF">2004-09-17T07:56:00Z</dcterms:modified>
  <cp:revision>2</cp:revision>
  <dc:subject/>
  <dc:title>Wniosek o ujęcie w Planie Rozwoju Lokalnego Gminy Wołów</dc:title>
</cp:coreProperties>
</file>