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: 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9 do ogłoszenia – wykaz narzędzi, wyposażenia zakładu i urządzeń technicznych, którymi będzie realizowane zamówien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5405</wp:posOffset>
                </wp:positionV>
                <wp:extent cx="183007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72.1pt;mso-wrap-distance-left:9.05pt;mso-wrap-distance-right:9.05pt;mso-wrap-distance-top:0pt;mso-wrap-distance-bottom:0pt;margin-top:5.1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TWIERDZENIE DYSPONOWANIA PUNKTEM PRZEŁADUNKOWYM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otwierdzamy, że dysponujemy Punktem przeładunkowym odpadów o powierzchni nie mniejszej niż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służącym do czasowego zbierania niesegregowanych odpadów komunalnych i odpadów ulegających biodegradacji, który jest </w:t>
      </w:r>
      <w:r>
        <w:rPr>
          <w:rFonts w:cs="Arial" w:ascii="Arial" w:hAnsi="Arial"/>
          <w:sz w:val="24"/>
          <w:szCs w:val="24"/>
        </w:rPr>
        <w:t>zlokalizowany na terenie Gminy Wołów i odpowiada warunkom określonym w Miejscowym Planie Zagospodarowania Przestrzennego oznaczonym symbolem NU (§ 4 ust. 34 M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ejscowego Planu Zagospodarowania Przestrzennego Miasta Wołów – Uchwała nr LIII/328/2013 Rady Miejskiej w Wołowie z dnia 24 października 2013 r.</w:t>
      </w:r>
      <w:r>
        <w:rPr>
          <w:rFonts w:cs="Arial" w:ascii="Arial" w:hAnsi="Arial"/>
          <w:sz w:val="24"/>
          <w:szCs w:val="24"/>
        </w:rPr>
        <w:t xml:space="preserve">). Dodatkowo potwierdzamy, że Punkt przeładunkowy odpowiada warunkom określonym w części VI ust. 1 pkt 8) ogłoszenia o zamówieniu.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/>
        <w:t xml:space="preserve"> </w:t>
      </w:r>
      <w:r>
        <w:rPr>
          <w:rFonts w:cs="Arial" w:ascii="Arial" w:hAnsi="Arial"/>
          <w:sz w:val="20"/>
          <w:szCs w:val="22"/>
        </w:rPr>
        <w:t>......................... dnia ...............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6" w:right="0" w:firstLine="709"/>
        <w:jc w:val="center"/>
        <w:rPr>
          <w:rFonts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Subtitle"/>
        <w:rPr>
          <w:sz w:val="20"/>
        </w:rPr>
      </w:pPr>
      <w:r>
        <w:rPr>
          <w:rFonts w:eastAsia="Arial" w:cs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cs="Arial"/>
          <w:b w:val="false"/>
          <w:bCs w:val="false"/>
          <w:sz w:val="20"/>
        </w:rPr>
        <w:t xml:space="preserve">imię, nazwisko (pieczęć) i podpis osoby 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sz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upoważnionej do reprezentowania Wykonawcy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>(Wykonawca zobowiązany jest do wykazania podstawy prawnej dysponowania ww. terenem i do załączenia odpowiednich dokumentów potwierdzających to praw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kern w:val="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5" w:leader="none"/>
      </w:tabs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15" w:leader="none"/>
      </w:tabs>
      <w:jc w:val="center"/>
    </w:pPr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0:00Z</dcterms:created>
  <dc:creator>Zamowienia Publiczne</dc:creator>
  <dc:description/>
  <dc:language>en-US</dc:language>
  <cp:lastModifiedBy>Zamowienia Publiczne</cp:lastModifiedBy>
  <cp:lastPrinted>2013-04-22T11:10:00Z</cp:lastPrinted>
  <dcterms:modified xsi:type="dcterms:W3CDTF">2013-04-22T06:50:00Z</dcterms:modified>
  <cp:revision>2</cp:revision>
  <dc:subject/>
  <dc:title>Znak sprawy: </dc:title>
</cp:coreProperties>
</file>