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nak sprawy: 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łącznik nr 7 do ogłoszenia – wykaz narzędzi, wyposażenia zakładu i urządzeń technicznych, którymi będzie realizowane zamówieni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65405</wp:posOffset>
                </wp:positionV>
                <wp:extent cx="1831340" cy="916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916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72.2pt;mso-wrap-distance-left:9.05pt;mso-wrap-distance-right:9.05pt;mso-wrap-distance-top:0pt;mso-wrap-distance-bottom:0pt;margin-top:5.15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TWIERDZENIE DYSPONOWANIA TERENEM NA ZORGANIZOWANIE I PROWADZENIE GMINNEGO PUNKTU SELEKTYWNEGO ZBIERANIA ODPADÓW</w:t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wierdzamy, że  dysponujemy terenem przeznaczonym na zorganizowanie i prowadzenie zgodnie z § 2 pkt 2 Regulaminu utrzymania czystości i porządku na obszarze Gminy Wołów – Uchwała nr LIV/342/2013 Rady Miejskiej w Wołowie z dnia 13 listopada 2013 r. Gminnego Punktu Selektywnego Zbierania Odpadów, który jest zlokalizowany w obrębie miasta Wołów na terenach przeznaczonych na lokalizację urządzeń i obiektów infrastruktury technicznej związanych z gospodarką odpadami komunalnymi, oznaczonych symbolem NU zgodnie z miejscowym Planem Zagospodarowania Przestrzennego (§ 4 ust. 34 M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iejscowego Planu Zagospodarowania Przestrzennego Miasta Wołów – Uchwała nr LIII/328/2013 Rady Miejskiej w Wołowie z dnia 24 października 2013 r.</w:t>
      </w:r>
      <w:r>
        <w:rPr>
          <w:rFonts w:cs="Arial" w:ascii="Arial" w:hAnsi="Arial"/>
          <w:sz w:val="24"/>
          <w:szCs w:val="24"/>
        </w:rPr>
        <w:t xml:space="preserve">). Dodatkowo potwierdzamy, że Gminny Punkt Selektywnego Zbierania Odpadów odpowiada warunkom określonym w części VI ust. 1 pkt 7 ogłoszenia o zamówieniu.  </w:t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/>
        <w:t xml:space="preserve"> </w:t>
      </w:r>
      <w:r>
        <w:rPr>
          <w:rFonts w:cs="Arial" w:ascii="Arial" w:hAnsi="Arial"/>
          <w:sz w:val="20"/>
          <w:szCs w:val="22"/>
        </w:rPr>
        <w:t>......................... dnia ................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6" w:right="0" w:firstLine="709"/>
        <w:jc w:val="center"/>
        <w:rPr>
          <w:rFonts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</w:t>
      </w:r>
    </w:p>
    <w:p>
      <w:pPr>
        <w:pStyle w:val="Subtitle"/>
        <w:rPr>
          <w:sz w:val="20"/>
        </w:rPr>
      </w:pPr>
      <w:r>
        <w:rPr>
          <w:rFonts w:eastAsia="Arial" w:cs="Arial"/>
          <w:b w:val="false"/>
          <w:bCs w:val="false"/>
          <w:sz w:val="20"/>
        </w:rPr>
        <w:t xml:space="preserve">                                                                                  </w:t>
      </w:r>
      <w:r>
        <w:rPr>
          <w:rFonts w:cs="Arial"/>
          <w:b w:val="false"/>
          <w:bCs w:val="false"/>
          <w:sz w:val="20"/>
        </w:rPr>
        <w:t xml:space="preserve">imię, nazwisko (pieczęć) i podpis osoby </w:t>
      </w:r>
    </w:p>
    <w:p>
      <w:pPr>
        <w:pStyle w:val="Normal"/>
        <w:tabs>
          <w:tab w:val="clear" w:pos="708"/>
          <w:tab w:val="left" w:pos="1415" w:leader="none"/>
        </w:tabs>
        <w:rPr/>
      </w:pPr>
      <w:r>
        <w:rPr>
          <w:sz w:val="20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0"/>
        </w:rPr>
        <w:t>upoważnionej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rFonts w:ascii="Arial" w:hAnsi="Arial" w:cs="Arial"/>
      <w:b/>
      <w:bCs/>
      <w:kern w:val="2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5" w:leader="none"/>
      </w:tabs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30:00Z</dcterms:created>
  <dc:creator>Zamowienia Publiczne</dc:creator>
  <dc:description/>
  <dc:language>en-US</dc:language>
  <cp:lastModifiedBy>Zamowienia Publiczne</cp:lastModifiedBy>
  <cp:lastPrinted>2013-04-22T11:09:00Z</cp:lastPrinted>
  <dcterms:modified xsi:type="dcterms:W3CDTF">2013-04-22T06:46:00Z</dcterms:modified>
  <cp:revision>3</cp:revision>
  <dc:subject/>
  <dc:title>Znak sprawy: </dc:title>
</cp:coreProperties>
</file>