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11 do ogłoszenia – wykaz osób, które będą uczestniczyć w wykonywaniu zamówieni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228790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91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72.15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OSÓB, KTÓRE BĘDĄ UCZESTNICZYĆ W WYKONYWANIU ZAMÓWIENIA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Wykaz osób, które będą uczestniczyć w wykonywaniu zamówienia, w szczególności odpowiedzialnych za świadczenie usług, kontrolę jakości, wraz z informacjami na temat ich kwalifikacji zawodowych i doświadczenia niezbędnych do wykonania zamówienia, a także zakresu wykonywanych przez nie czynności oraz informacją o podstawie do dysponowania tymi osobami: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048"/>
        <w:gridCol w:w="2551"/>
        <w:gridCol w:w="1560"/>
        <w:gridCol w:w="3004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stano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 latach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wymienioną osobą  Własne/innych podmiotów*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  zakresu dostępnych wykonawcy zasobów innego podmiot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sposobu wykorzystania zasobów innego podmiotu, przez wykonawcę, przy wykonywani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3)   charakteru stosunku, jaki będzie łączył wykonawcę z innym podmio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......................... dnia ................       </w:t>
      </w:r>
      <w:r>
        <w:rPr>
          <w:rFonts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i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2836" w:right="0" w:firstLine="709"/>
        <w:jc w:val="center"/>
        <w:rPr>
          <w:rFonts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...........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Tahoma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5:00Z</dcterms:created>
  <dc:creator>Zamowienia Publiczne</dc:creator>
  <dc:description/>
  <dc:language>en-US</dc:language>
  <cp:lastModifiedBy>Zamowienia Publiczne</cp:lastModifiedBy>
  <dcterms:modified xsi:type="dcterms:W3CDTF">2013-04-22T06:56:00Z</dcterms:modified>
  <cp:revision>5</cp:revision>
  <dc:subject/>
  <dc:title/>
</cp:coreProperties>
</file>