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10 do ogłoszenia – wykaz narzędzi, wyposażenia zakładu i urządzeń technicznych, którymi będzie realizowane zamówie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183197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72.25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WIERDZENIE DYSPONOWANIA BAZĄ MAGAZYNOWO - TRANSPORTOWĄ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otwierdzamy, że dysponujemy bazą magazynowo – transportową na terenie Gminy Wołów </w:t>
      </w:r>
      <w:r>
        <w:rPr>
          <w:rFonts w:cs="Arial" w:ascii="Arial" w:hAnsi="Arial"/>
          <w:color w:val="000000"/>
          <w:shd w:fill="auto" w:val="clear"/>
        </w:rPr>
        <w:t xml:space="preserve"> lub w odległości od Gminy Wołów nie większej niż 30 km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>
          <w:sz w:val="20"/>
        </w:rPr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(Wykonawca zobowiązany jest do wykazania podstawy prawnej dysponowania ww. terenem i do załączenia odpowiednich dokumentów potwierdzających to pra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5" w:leader="none"/>
      </w:tabs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15" w:leader="none"/>
      </w:tabs>
      <w:jc w:val="center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0:00Z</dcterms:created>
  <dc:creator>Zamowienia Publiczne</dc:creator>
  <dc:description/>
  <dc:language>en-US</dc:language>
  <cp:lastModifiedBy>Zamowienia Publiczne</cp:lastModifiedBy>
  <dcterms:modified xsi:type="dcterms:W3CDTF">2013-04-22T06:50:00Z</dcterms:modified>
  <cp:revision>2</cp:revision>
  <dc:subject/>
  <dc:title>Znak sprawy: </dc:title>
</cp:coreProperties>
</file>