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łącznik nr 1 do ogłoszenia – </w:t>
      </w:r>
      <w:r>
        <w:rPr>
          <w:rFonts w:cs="Arial" w:ascii="Arial" w:hAnsi="Arial"/>
          <w:b w:val="false"/>
          <w:bCs w:val="false"/>
          <w:sz w:val="21"/>
          <w:szCs w:val="21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194627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72.25pt;mso-wrap-distance-left:9.05pt;mso-wrap-distance-right:9.05pt;mso-wrap-distance-top:0pt;mso-wrap-distance-bottom:0pt;margin-top:9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spełniamy warunki udziału w postępowaniu określone szczegółowo przez Zamawiającego w ogłoszeniu o zamówieniu, dotyczące w szczególnośc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nia wiedzy i doświadczen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wierdzenie spełnienia wyżej wymienionych warunków do wniosku o dopuszczenie do udziału w postępowaniu załączam wszelkie dokumenty i oświadczenia wskazane przez zamawiającego w ogłoszeniu o zamówi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sz w:val="20"/>
          <w:szCs w:val="22"/>
        </w:rPr>
        <w:t>......................... dnia ...............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right="0" w:firstLine="709"/>
        <w:jc w:val="center"/>
        <w:rPr>
          <w:rFonts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Subtitle"/>
        <w:rPr>
          <w:sz w:val="20"/>
        </w:rPr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poważ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0:00Z</dcterms:created>
  <dc:creator>Zamowienia Publiczne</dc:creator>
  <dc:description/>
  <dc:language>en-US</dc:language>
  <cp:lastModifiedBy>Zamowienia Publiczne</cp:lastModifiedBy>
  <dcterms:modified xsi:type="dcterms:W3CDTF">2013-04-22T07:04:00Z</dcterms:modified>
  <cp:revision>4</cp:revision>
  <dc:subject/>
  <dc:title/>
</cp:coreProperties>
</file>