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do Uchwały Nr XXI/153/2004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30 czerwca 200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I ŚRODKÓW SPECJAL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ŻETU GMINY WOŁÓW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A 2004 R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78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142"/>
        <w:gridCol w:w="1440"/>
        <w:gridCol w:w="1260"/>
        <w:gridCol w:w="1258"/>
        <w:gridCol w:w="1620"/>
        <w:gridCol w:w="14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ozdz.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rzychody 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Wydatki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Ogół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br/>
              <w:t xml:space="preserve">Ogółem 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w tym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żetu 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001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ład Gospodar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ni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69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69.0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269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827.000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8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04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zedszk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31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70.0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931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68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05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Żłob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8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50.0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87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5401 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9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0.0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9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0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223</w:t>
              <w:b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04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Spor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 Rekreacji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70.4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5.2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70.4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15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azem zakłady budżetow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847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854.2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847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30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69.11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016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ogi publ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ne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azem środki specjalne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O G Ó Ł E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848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854.200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848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30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69.1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UMiG Wołów</cp:lastModifiedBy>
  <cp:lastPrinted>2004-06-09T09:09:00Z</cp:lastPrinted>
  <dcterms:modified xsi:type="dcterms:W3CDTF">2004-07-01T10:45:00Z</dcterms:modified>
  <cp:revision>25</cp:revision>
  <dc:subject/>
  <dc:title>PRZYCHODY I WYDATKI ZAKŁADÓW BUDŻETOWYCH I ŚRODKÓW SPECJALNYCH </dc:title>
</cp:coreProperties>
</file>