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.271.1.15.2014.ŁB</w:t>
        <w:tab/>
        <w:tab/>
        <w:tab/>
        <w:tab/>
        <w:tab/>
        <w:tab/>
        <w:t>Wołów, …..........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ZAMÓWIENI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sprawy: WIT.271.1.15.2014.ŁB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da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wa zespołu garaży przy ul. Korzeniowskiego – III etap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48 ust. 1 Prawa zamówień publicznych (t. j. Dz. U. z 2013 r. poz. 907 z późn. zm.)) Gmina Wołów zawiadamia o wszczęciu postępowania o udzielenie zamówienia publicz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Biuletynie Zamówień Publicznych Nr</w:t>
      </w:r>
      <w:r>
        <w:rPr>
          <w:rFonts w:cs="Arial" w:ascii="Arial" w:hAnsi="Arial"/>
          <w:b/>
          <w:bCs/>
          <w:sz w:val="22"/>
          <w:szCs w:val="22"/>
        </w:rPr>
        <w:t>: …........; data zamieszczenia: ….......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awiającego</w:t>
        <w:tab/>
        <w:t>Gmina Wołów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  <w:t>Rynek - Ratusz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  <w:t>56-100 Wołów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>0 71 319 13 05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  <w:t>0 71 319 13 03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  <w:t>www.bip.wolow.pl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  <w:t>sekretariat@wolow.pl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  <w:t>poniedziałek, środa, czwartek, piątek 7:30 - 15:30, wtorek 8:00 - 16: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ograniczonego o wartości szacunkowej poniżej progów ustalonych na podstawie art. 11 ust. 8 Prawa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kreślenie przedmiotu zamówienia, z podaniem informacji o możliwości składania ofert częściowy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Przedmiotem zamówienia jest budowa zespołu garaży w zabudowie szeregowej – 20 szt. w dwóch ciągach oraz wykonanie zagospodarowania terenu polegającego na wcześniejszym wyburzeniu budynków gospodarczych, wykonaniu niezbędnych podłączeń do sieci: energetycznej, kanalizacji deszczowej. Budynki parterowe z płaskim stropodachem z instalacją elektryczn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>Dane liczbowe obiektów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>powierzchnia zabudowy:</w:t>
      </w:r>
    </w:p>
    <w:p>
      <w:pPr>
        <w:pStyle w:val="Normal"/>
        <w:widowControl w:val="false"/>
        <w:suppressAutoHyphens w:val="true"/>
        <w:autoSpaceDE w:val="false"/>
        <w:bidi w:val="0"/>
        <w:ind w:left="1725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 xml:space="preserve">garaże skrajne </w:t>
        <w:tab/>
        <w:tab/>
        <w:tab/>
        <w:tab/>
        <w:t>18,75 m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ind w:left="1725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 xml:space="preserve">garaże środkowe </w:t>
        <w:tab/>
        <w:tab/>
        <w:tab/>
        <w:tab/>
        <w:t>18,00 m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ind w:left="1725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 xml:space="preserve">Łącznie </w:t>
        <w:tab/>
        <w:tab/>
        <w:tab/>
        <w:tab/>
        <w:tab/>
        <w:t>363,75m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 xml:space="preserve">kubatura (łącznie) </w:t>
        <w:tab/>
        <w:tab/>
        <w:tab/>
        <w:tab/>
        <w:tab/>
        <w:t>930 m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zedmiot zamówienia obejmuje również wykonanie utwardzonej komunikacji na terenie inwestycji, która jest kontynuacją istniejącej komunikacji wewnętrznej. Nawierzchnie jezdni – asfalt, pozostałe – kostka betonow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ody Wspólnego Słownika Zamówień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111000-8 – roboty w zakresie burzenia, roboty ziem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100000-8 – przygotowanie terenu pod budow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5200000-9 – roboty budowlane w zakresie wznoszenia kompletnych obiektów </w:t>
        <w:tab/>
        <w:tab/>
        <w:tab/>
        <w:tab/>
        <w:t>budowlanych lub ich części oraz inżynierii lądowej i wod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111100-9 – roboty w zakresie bur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223210-1 – roboty konstrukcyjne z wykorzystaniem st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261000-4 – wykonywanie pokryć i konstrukcji dachowych oraz podobne robo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262522-6 – roboty murarsk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410000-4 – tynkow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421130-4 – instalowanie drzwi i oki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443000-4 – roboty elewacyj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442110-1 – malowanie budyn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400000-1 – roboty wykończeniowe w zakresie obiektów budowl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223300-9 – roboty budowlane w zakresie parkingów</w:t>
      </w:r>
    </w:p>
    <w:p>
      <w:pPr>
        <w:pStyle w:val="Normal"/>
        <w:autoSpaceDE w:val="false"/>
        <w:rPr>
          <w:rFonts w:ascii="Arial" w:hAnsi="Arial" w:eastAsia="Arial CE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231400-9, 45112000-1, 45315100-6 – sieci zewnętrze instalacji elektrycznej</w:t>
      </w:r>
    </w:p>
    <w:p>
      <w:pPr>
        <w:pStyle w:val="Normal"/>
        <w:autoSpaceDE w:val="false"/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</w:rPr>
        <w:t>45315700-5, 45315300-1- WLZ i tablice</w:t>
      </w:r>
    </w:p>
    <w:p>
      <w:pPr>
        <w:pStyle w:val="Normal"/>
        <w:autoSpaceDE w:val="false"/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</w:rPr>
        <w:t xml:space="preserve">45315600-4 – instalacja oświetleniowa, gniazd wtykowych oraz odbiorników </w:t>
        <w:tab/>
        <w:tab/>
        <w:tab/>
        <w:tab/>
        <w:t>technologicznych</w:t>
      </w:r>
    </w:p>
    <w:p>
      <w:pPr>
        <w:pStyle w:val="Normal"/>
        <w:autoSpaceDE w:val="false"/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</w:rPr>
        <w:t>45312310-3 – instalacja odgromowa i połączeń wyrównawcz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częściow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Informacja o możliwości złoż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Termin wykonania zamówieni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 dnia podpisania umowy do 15 września 2014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 Warunki udziału w postępowaniu wraz z podaniem ich znaczenia oraz opis sposobu dokonywania oceny spełniania tych warunków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tabs>
          <w:tab w:val="clear" w:pos="720"/>
          <w:tab w:val="left" w:pos="994" w:leader="none"/>
        </w:tabs>
        <w:autoSpaceDE w:val="false"/>
        <w:ind w:left="568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suppressAutoHyphens w:val="true"/>
        <w:autoSpaceDE w:val="false"/>
        <w:bidi w:val="0"/>
        <w:ind w:left="1050"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4" w:leader="none"/>
        </w:tabs>
        <w:suppressAutoHyphens w:val="true"/>
        <w:autoSpaceDE w:val="false"/>
        <w:bidi w:val="0"/>
        <w:ind w:left="1050"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ziałalność prowadzona na potrzeby wykonania przedmiotu zamówienia nie wymaga posiadania specjalnych uprawnień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suppressAutoHyphens w:val="true"/>
        <w:autoSpaceDE w:val="false"/>
        <w:bidi w:val="0"/>
        <w:ind w:left="1050"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autoSpaceDE w:val="false"/>
        <w:ind w:left="1048" w:right="0" w:hanging="48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nia wiedzy i doświadczenia,(W przypadku Wykonawców składających wniosek wspólnie powyższy warunek może być spełniony wspólnie) </w:t>
      </w:r>
    </w:p>
    <w:p>
      <w:pPr>
        <w:pStyle w:val="Normal"/>
        <w:widowControl w:val="false"/>
        <w:tabs>
          <w:tab w:val="clear" w:pos="720"/>
          <w:tab w:val="left" w:pos="994" w:leader="none"/>
          <w:tab w:val="left" w:pos="1080" w:leader="none"/>
        </w:tabs>
        <w:suppressAutoHyphens w:val="true"/>
        <w:autoSpaceDE w:val="false"/>
        <w:bidi w:val="0"/>
        <w:ind w:left="1050"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4" w:leader="none"/>
          <w:tab w:val="left" w:pos="1080" w:leader="none"/>
        </w:tabs>
        <w:suppressAutoHyphens w:val="true"/>
        <w:autoSpaceDE w:val="false"/>
        <w:bidi w:val="0"/>
        <w:ind w:left="1050"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onawca spełnia warunek, jeżeli w okresie ostatnich pięciu lat przed dniem wszczęcia niniejszego postępowania o udzielenie zamówienia, a jeżeli okres działalności jest krótszy, w tym okresie, wykonał co najmniej trzy roboty budowlane polegające na budowie  budynków o 1000m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az wykonali co najmniej trzy roboty budowlane polegające na wykonaniu nawierzchni bitumicznych o powierzchni minimum 500 m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color w:val="000000"/>
          <w:sz w:val="22"/>
          <w:szCs w:val="22"/>
        </w:rPr>
        <w:t>i nawierzchni z kostki betonowej o powierzchni minimum 400 m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994" w:leader="none"/>
          <w:tab w:val="left" w:pos="1080" w:leader="none"/>
        </w:tabs>
        <w:suppressAutoHyphens w:val="true"/>
        <w:autoSpaceDE w:val="false"/>
        <w:bidi w:val="0"/>
        <w:ind w:left="1050"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autoSpaceDE w:val="false"/>
        <w:ind w:left="1048" w:right="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owania odpowiednim potencjałem technicznym oraz osobami zdolnymi do wykonania zamówienia, (W przypadku Wykonawców składających wniosek wspólnie powyższy warunek może być spełniony wspólnie) </w:t>
      </w:r>
    </w:p>
    <w:p>
      <w:pPr>
        <w:pStyle w:val="Normal"/>
        <w:tabs>
          <w:tab w:val="clear" w:pos="720"/>
          <w:tab w:val="left" w:pos="1048" w:leader="none"/>
        </w:tabs>
        <w:autoSpaceDE w:val="false"/>
        <w:ind w:left="1048" w:right="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4" w:leader="none"/>
        </w:tabs>
        <w:suppressAutoHyphens w:val="true"/>
        <w:autoSpaceDE w:val="false"/>
        <w:bidi w:val="0"/>
        <w:ind w:left="1050"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onawca spełnia warunek, jeżeli dysponuje osobami zdolnymi do wykonania niniejszego zamówienia lub przedstawi pisemne zobowiązanie innych podmiotów do udostępnienia takich osób – jedna osoba uprawnioną do pełnienia samodzielnej funkcji technicznej w budownictwie w specjalności konstrukcyjno – budowlanej, do pełnienia funkcji kierownika budowy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suppressAutoHyphens w:val="true"/>
        <w:autoSpaceDE w:val="false"/>
        <w:bidi w:val="0"/>
        <w:ind w:left="1050"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autoSpaceDE w:val="false"/>
        <w:ind w:left="1048" w:right="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ytuacji ekonomicznej i finansowej, (W przypadku Wykonawców składających wniosek wspólnie powyższy warunek może być spełniony wspólnie) </w:t>
      </w:r>
    </w:p>
    <w:p>
      <w:pPr>
        <w:pStyle w:val="Normal"/>
        <w:tabs>
          <w:tab w:val="clear" w:pos="720"/>
          <w:tab w:val="left" w:pos="1048" w:leader="none"/>
        </w:tabs>
        <w:autoSpaceDE w:val="false"/>
        <w:ind w:left="1048" w:right="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4" w:leader="none"/>
        </w:tabs>
        <w:suppressAutoHyphens w:val="true"/>
        <w:autoSpaceDE w:val="false"/>
        <w:bidi w:val="0"/>
        <w:ind w:left="1065" w:righ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onawca spełnia warunek, jeżeli  posiada ubezpieczenie od odpowiedzialności cywilnej z tytułu prowadzonej działalności gospodarczej na kwotę nie mniejszą niż 400 000,00 zł.</w:t>
      </w:r>
    </w:p>
    <w:p>
      <w:pPr>
        <w:pStyle w:val="Normal"/>
        <w:tabs>
          <w:tab w:val="clear" w:pos="720"/>
          <w:tab w:val="left" w:pos="994" w:leader="none"/>
        </w:tabs>
        <w:autoSpaceDE w:val="false"/>
        <w:ind w:left="56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y, którzy nie wykażą spełnienia warunków udziału w postępowaniu podlegać będą wykluczeniu z udziału w postępowani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 udziału w niniejszym postępowaniu wyklucza się wykonawców, którzy podlegają wykluczeniu na podstawie art. 24 ust. 1 i 2 Prawa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oraz kwalifikacja wykonawców do dalszego etapu postępowania nastąpi na podstawie złożonych przez wykonawców dokumentów,  w oparciu o formułę spełnia/nie speł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poddane będą wyłącznie zadania spełniające wymogi postawione przez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e o oświadczeniach lub dokumentach, jakie mają dostarczyć wykonawcy w celu potwierdzenia spełnienia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Wykonawca chcący uczestniczyć w niniejszym postępowaniu składa pisemny wniosek o dopuszczenie do udziału w postępowaniu. Zgodnie z art. 27 ust. 5 Prawa zamówień publicznych informacja o złożeniu tego wniosku może być przekazana telefonicznie przed upływem terminu składania wniosków określonego w pkt. XI niniejszego ogłoszenia. Wniosek uważa się za złożony w terminie, jeżeli przed upływem terminu składania wniosków o dopuszczenie do udziału w postępowaniu został on wysłany w formie pisemnej a Zamawiający otrzyma go nie później niż w terminie 7 dni od dnia upływu terminu składania wnios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W celu wykazania braku podstaw do wykluczenia z postępowania o udzielenie zamówienia z art. 24 ust 1 Prawa zamówień publicznych wykonawca składa następujące dokumenty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)</w:t>
      </w:r>
      <w:r>
        <w:rPr>
          <w:rFonts w:cs="Arial" w:ascii="Arial" w:hAnsi="Arial"/>
          <w:sz w:val="22"/>
          <w:szCs w:val="22"/>
        </w:rPr>
        <w:t xml:space="preserve"> Oświadczenie o spełnieniu warunków udziału w postępowaniu z art. 22 ust. 1 Prawa zamówień publicznych.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)</w:t>
      </w:r>
      <w:r>
        <w:rPr>
          <w:rFonts w:cs="Arial" w:ascii="Arial" w:hAnsi="Arial"/>
          <w:sz w:val="22"/>
          <w:szCs w:val="22"/>
        </w:rPr>
        <w:t xml:space="preserve"> Oświadczenie o braku podstaw do wykluczenia z postępowania o udzielenie zamówienia z art. 24 ust. 1 Prawa zamówień publicznych.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3)</w:t>
      </w:r>
      <w:r>
        <w:rPr>
          <w:rFonts w:cs="Arial" w:ascii="Arial" w:hAnsi="Arial"/>
          <w:sz w:val="22"/>
          <w:szCs w:val="22"/>
        </w:rPr>
        <w:t xml:space="preserve"> Oświadczenie dotyczące grupy kapitałowej z art. 26 ust. 2d Prawa zamówień publicznych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4)</w:t>
      </w:r>
      <w:r>
        <w:rPr>
          <w:rFonts w:cs="Arial" w:ascii="Arial" w:hAnsi="Arial"/>
          <w:sz w:val="22"/>
          <w:szCs w:val="22"/>
        </w:rPr>
        <w:t xml:space="preserve"> Aktualny odpis z właściwego rejestru lub z centralnej ewidencji i informacji o działalności gospodarczej, jeżeli odrębne przepisy wymagają wpisu do rejestru lub ewidencji, w celu wykazania braku podstaw do wykluczenia w oparciu o art. 24 ust. 1 pkt 2 ustawy, wystawione nie wcześniej niż 6 miesięcy przed upływem terminu składania wniosków o dopuszczenie do udziału w postępowaniu .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5)</w:t>
      </w:r>
      <w:r>
        <w:rPr>
          <w:rFonts w:cs="Arial" w:ascii="Arial" w:hAnsi="Arial"/>
          <w:sz w:val="22"/>
          <w:szCs w:val="22"/>
        </w:rPr>
        <w:t xml:space="preserve">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6)</w:t>
      </w:r>
      <w:r>
        <w:rPr>
          <w:rFonts w:cs="Arial" w:ascii="Arial" w:hAnsi="Arial"/>
          <w:sz w:val="22"/>
          <w:szCs w:val="22"/>
        </w:rPr>
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W celu oceny spełnienia przez wykonawcę warunków, o których mowa w art. 22 ust. 1 pkt. 1) do 3) ustawy Pzp, należy złożyć następujące dokumenty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1)</w:t>
      </w:r>
      <w:r>
        <w:rPr>
          <w:rFonts w:cs="Arial" w:ascii="Arial" w:hAnsi="Arial"/>
          <w:sz w:val="22"/>
          <w:szCs w:val="22"/>
        </w:rPr>
        <w:t xml:space="preserve"> Wykaz robót budowlanych wykonanych w okresie ostatnich pięciu lat przed upływem terminu składania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ek, jeżeli w okresie ostatnich pięciu lat przed dniem wszczęcia niniejszego postępowania o udzielenie zamówienia, a jeżeli okres działalności jest krótszy, w tym okresie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ł co najmniej trzy roboty budowlane polegające na budowie  budynków o 1000m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az wykonali co najmniej trzy roboty budowlane polegające na wykonaniu nawierzchni bitumicznych o powierzchni minimum 500 m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color w:val="000000"/>
          <w:sz w:val="22"/>
          <w:szCs w:val="22"/>
        </w:rPr>
        <w:t>i nawierzchni z kostki betonowej o powierzchni minimum 400 m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odami, o których mowa powyżej są poświadczenie lub inne dokumenty - jeżeli z uzasadnionych przyczyn o obiektywnym charakterze wykonawca nie jest w stanie uzyskać poświadczenia.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dopuszczalne jest złożenie zamiast poświadczenia, o którym mowa powyżej, dokumentów potwierdzających, że roboty budowlane zostały wykonane zgodnie z zasadami sztuki budowlanej i prawidłowo ukończone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2)</w:t>
      </w:r>
      <w:r>
        <w:rPr>
          <w:rFonts w:cs="Arial" w:ascii="Arial" w:hAnsi="Arial"/>
          <w:sz w:val="22"/>
          <w:szCs w:val="22"/>
        </w:rPr>
        <w:t xml:space="preserve">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jedna osoba uprawnioną do pełnienia samodzielnej funkcji technicznej w budownictwie w specjalności konstrukcyjno – budowlanej, do pełnienia funkcji kierownika budowy. </w:t>
      </w:r>
      <w:r>
        <w:rPr>
          <w:rFonts w:cs="Arial" w:ascii="Arial" w:hAnsi="Arial"/>
          <w:sz w:val="22"/>
          <w:szCs w:val="22"/>
        </w:rPr>
        <w:t>Na potwierdzenie należy dołączyć kopie uprawnień budowlanych oraz aktualne zaświadczenie o przynależności do odpowiedniej izby samorządu zawodowego, inne porównywalne dokument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3)</w:t>
      </w:r>
      <w:r>
        <w:rPr>
          <w:rFonts w:cs="Arial" w:ascii="Arial" w:hAnsi="Arial"/>
          <w:sz w:val="22"/>
          <w:szCs w:val="22"/>
        </w:rPr>
        <w:t xml:space="preserve"> 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W celu wykazania spełnienia przez wykonawcę warunków, o których mowa w art. 22 ust. 1 pkt. 4) ustawy Pzp, należy złożyć następujące dokumenty: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08" w:right="0" w:hanging="0"/>
        <w:jc w:val="both"/>
        <w:rPr>
          <w:rFonts w:ascii="Arial" w:hAnsi="Arial" w:eastAsia="Arial C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ona polisa, a w przypadku jej braku inny dokument potwierdzający, że wykonawca jest ubezpieczony od odpowiedzialności cywilnej w zakresie prowadzonej działalności związanej z przedmiotem zamówienia na kwotę nie mniejszą niż 400 000,00 złotych</w:t>
      </w:r>
    </w:p>
    <w:p>
      <w:pPr>
        <w:pStyle w:val="Normal"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 xml:space="preserve"> Postanowienia dotyczące składania dokumentów przez Wykonawców mających siedzibę lub miejsce zamieszkania poza terytorium Rzeczypospolitej Polskiej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1)</w:t>
      </w:r>
      <w:r>
        <w:rPr>
          <w:rFonts w:cs="Arial" w:ascii="Arial" w:hAnsi="Arial"/>
          <w:sz w:val="22"/>
          <w:szCs w:val="22"/>
        </w:rPr>
        <w:t xml:space="preserve"> Wykonawca, który ma siedzibę lub miejsce zamieszkania poza terytorium Rzeczypospolitej Polskiej zamiast dokumentów, o których mowa w pkt. B.1), B.2), B.3), B.5), C.1),C.2), C.3)  składa dokument lub dokumenty, wystawione w kraju, w którym ma siedzibę lub miejsce zamieszkania, potwierdzające odpowiednio, ż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orzeczono wobec niego zakazu ubiegania się o zamówienie - wystawiony nie wcześniej niż 6 miesięcy przed upływem terminu składania wniosków o dopuszczenie do udziału w postępowani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iast dokumentu, o którym mowa w pkt. C.1) składa dokument lub dokumenty wystawione w kraju, w którym ma miejsce zamieszkania lub siedzibę, potwierdzające odpowiednio, że posiada uprawnienia do wykonywania działalności związanej z przedmiotem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 w miejscu zamieszka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„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 xml:space="preserve"> W przypadku, kiedy wniosek o dopuszczenie do udziału w postępowaniu składają wykonawcy wspólnie ubiegający się o udzielenie zamówienia (konsorcjum / spółka cywilna), musi on spełniać następujące warunki:</w:t>
      </w:r>
    </w:p>
    <w:p>
      <w:pPr>
        <w:pStyle w:val="Normal"/>
        <w:widowControl w:val="false"/>
        <w:autoSpaceDE w:val="false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.1)</w:t>
      </w:r>
      <w:r>
        <w:rPr>
          <w:rFonts w:cs="Arial" w:ascii="Arial" w:hAnsi="Arial"/>
          <w:color w:val="000000"/>
          <w:sz w:val="22"/>
          <w:szCs w:val="22"/>
        </w:rPr>
        <w:t xml:space="preserve"> Wniosek o dopuszczenie do udziału w postępowaniu winien być podpisany przez ustanowionego pełnomocnika do reprezentowania w postępowaniu lub do reprezentowania w postępowaniu i zawarcia umowy.</w:t>
      </w:r>
    </w:p>
    <w:p>
      <w:pPr>
        <w:pStyle w:val="Normal"/>
        <w:widowControl w:val="false"/>
        <w:autoSpaceDE w:val="false"/>
        <w:ind w:left="708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.2)</w:t>
      </w:r>
      <w:r>
        <w:rPr>
          <w:rFonts w:cs="Arial" w:ascii="Arial" w:hAnsi="Arial"/>
          <w:color w:val="000000"/>
          <w:sz w:val="22"/>
          <w:szCs w:val="22"/>
        </w:rPr>
        <w:t xml:space="preserve"> Stosowne pełnomocnictwo/ upoważnienie wymaga podpisu prawnie upoważnionych przedstawicieli każdego z wykonawców występujących wspólnie - należy załączyć do wniosku o dopuszczenie do udziału w postępowaniu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.3)</w:t>
      </w:r>
      <w:r>
        <w:rPr>
          <w:rFonts w:cs="Arial" w:ascii="Arial" w:hAnsi="Arial"/>
          <w:color w:val="000000"/>
          <w:sz w:val="22"/>
          <w:szCs w:val="22"/>
        </w:rPr>
        <w:t xml:space="preserve"> Wniosek o dopuszczenie do udziału w postępowaniu winien zawierać: oświadczenia i dokumenty opisane w pkt. C) wspólnie, pozostałe dokumenty składane są dla każdego partnera z osob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</w:t>
      </w:r>
      <w:r>
        <w:rPr>
          <w:rFonts w:cs="Arial" w:ascii="Arial" w:hAnsi="Arial"/>
          <w:sz w:val="22"/>
          <w:szCs w:val="22"/>
        </w:rPr>
        <w:t xml:space="preserve"> Postanowienia dotyczące składanych dokument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1)</w:t>
      </w:r>
      <w:r>
        <w:rPr>
          <w:rFonts w:cs="Arial" w:ascii="Arial" w:hAnsi="Arial"/>
          <w:sz w:val="22"/>
          <w:szCs w:val="22"/>
        </w:rPr>
        <w:t xml:space="preserve"> Dokumenty w niniejszym postępowaniu mogą być składane w oryginale lub kopii poświadczonej za zgodność z oryginałem przez wykonawcę lub osobę / osoby uprawnione, z dopiskiem "za zgodność z oryginałem", z zastrzeżeniem pkt. G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2)</w:t>
      </w:r>
      <w:r>
        <w:rPr>
          <w:rFonts w:cs="Arial" w:ascii="Arial" w:hAnsi="Arial"/>
          <w:sz w:val="22"/>
          <w:szCs w:val="22"/>
        </w:rPr>
        <w:t xml:space="preserve"> Wniosek, wszystkie wymagane załączniki, składane dokumenty oraz oświadczenia podpisane przez upoważnionego przedstawiciela wykonawcy wymagają załączenia właściwego pełnomocnictwa lub umocowania prawnego. Pełnomocnictwo należy złożyć w formie oryginału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3)</w:t>
      </w:r>
      <w:r>
        <w:rPr>
          <w:rFonts w:cs="Arial" w:ascii="Arial" w:hAnsi="Arial"/>
          <w:sz w:val="22"/>
          <w:szCs w:val="22"/>
        </w:rPr>
        <w:t xml:space="preserve"> Dokumenty sporządzone w języku obcym są składane wraz z tłumaczeniem na język pols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4)</w:t>
      </w:r>
      <w:r>
        <w:rPr>
          <w:rFonts w:cs="Arial" w:ascii="Arial" w:hAnsi="Arial"/>
          <w:sz w:val="22"/>
          <w:szCs w:val="22"/>
        </w:rPr>
        <w:t xml:space="preserve">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5)</w:t>
      </w:r>
      <w:r>
        <w:rPr>
          <w:rFonts w:cs="Arial" w:ascii="Arial" w:hAnsi="Arial"/>
          <w:sz w:val="22"/>
          <w:szCs w:val="22"/>
        </w:rPr>
        <w:t xml:space="preserve"> W przypadku wykonawców wspólnie ubiegających się o udzielenie zamówienia oraz w przypadku podmiotów, o których mowa w pkt. G.6), kopie dokumentów dotyczących każdego z tych podmiotów winny być poświadczane za zgodność z oryginałem przez te podmio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6)</w:t>
      </w:r>
      <w:r>
        <w:rPr>
          <w:rFonts w:cs="Arial" w:ascii="Arial" w:hAnsi="Arial"/>
          <w:sz w:val="22"/>
          <w:szCs w:val="22"/>
        </w:rPr>
        <w:t xml:space="preserve"> Jeżeli wykonawca wykazując spełnienie warunków, o których mowa w pkt. C i D polega na zasobach innych podmiotów, a podmioty te będą brały udział w realizacji części zamówienia, zobowiązany jest wykazać, że w stosunku do tych podmiotów brak jest podstaw wykluczenia z postępowania o udzielenie zamówienia poprzez złożenie razem z ofertą dokumentów wymienionych w pkt. A.3) oraz pkt. od B.3) do B.5)dotyczących każdego z tych podmio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7)</w:t>
      </w:r>
      <w:r>
        <w:rPr>
          <w:rFonts w:cs="Arial" w:ascii="Arial" w:hAnsi="Arial"/>
          <w:sz w:val="22"/>
          <w:szCs w:val="22"/>
        </w:rPr>
        <w:t xml:space="preserve"> Jeżeli wykonawca wykazując spełnienie warunków, o których mowa w pkt. C i D polega na zasobach innych podmiotów w celu oceny, czy wykonawca będzie dysponował zasobami innych podmiotów w stopniu niezbędnym dla należytego wykonania zamówienia oraz oceny, czy stosunek łączący wykonawcę z tymi podmiotami gwarantuje rzeczywisty dostęp do ich zasobów do oferty należy dołączyć dokumenty dotycząc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dostępnych wykonawcy zasobów innego podmiot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8)</w:t>
      </w:r>
      <w:r>
        <w:rPr>
          <w:rFonts w:cs="Arial" w:ascii="Arial" w:hAnsi="Arial"/>
          <w:sz w:val="22"/>
          <w:szCs w:val="22"/>
        </w:rPr>
        <w:t xml:space="preserve"> W celu ułatwienia złożenia przez wykonawców wniosków o dopuszczenie do udziału w postępowaniu, zamawiający zamieści na swojej stronie internetowej – www.bip.wolow.pl w formie elektronicznej wzory wymienionych powyżej oświadczeń oraz wykaz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niosek powinien być opakowany w nieprzezroczystą kopertę, opisaną w następujący sposób: „Wniosek o dopuszczenie do udziału w postępowaniu na :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Budowa zespołu garaży przy ul. Korzeniowskiego – III etap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sprawy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IT.271.1.15.2014.ŁB</w:t>
      </w:r>
      <w:r>
        <w:rPr>
          <w:rFonts w:cs="Arial" w:ascii="Arial" w:hAnsi="Arial"/>
          <w:b/>
          <w:bCs/>
          <w:color w:val="000000"/>
          <w:sz w:val="22"/>
          <w:szCs w:val="22"/>
        </w:rPr>
        <w:t>. Nie otwierać do dnia …...r.. do godz. 12:00”. Koperta powinna być oznaczona w sposób umożliwiający identyfikację Wykonawcy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Liczba wykonawców, którzy zostaną zaproszeni do składania ofer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alszego udziału w postępowaniu zostanie zaproszonych 5 wykonawców, spełniających w najwyższym stopniu wymagania określone przez Zamawiając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arunki udziału w postępowaniu będzie spełniało więcej niż 5 wykonawców, Zamawiający sporządzi listę rankingową. Podstawą określenia kolejności na liście rankingowej będzie ilość wykonanych robót budowlanych polegających na wykonaniu na budowie budynków  o kubaturze minimum 1000m3 oraz robót budowlanych polegających na wykonaniu nawierzchni bitumicznych i nawierzchni z kostki betonowej zgodnie z opisem przedmiotu zamówienia potwierdzonych stosownymi dokumentami (poświadczenia z wyszczególnieniem m.in. wartości wykonanych remontów, zakresu robót, terminu realizacji). W przypadku równej ilości wykonanych robót, Zamawiający weźmie pod uwagę zsumowaną wartość tych robó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ofert Zamawiający zaprosi Wykonawców z miejsc 1 – 5 listy rankingow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Informacja na temat wadiu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wymaga wniesienia wadium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la się wadium dla całości przedmiotu zamówienia w wysokości:</w:t>
      </w:r>
      <w:r>
        <w:rPr>
          <w:rFonts w:cs="Arial" w:ascii="Arial" w:hAnsi="Arial"/>
          <w:b/>
          <w:bCs/>
          <w:sz w:val="22"/>
          <w:szCs w:val="22"/>
        </w:rPr>
        <w:t xml:space="preserve"> 11000,00zł, słownie: jedenaście  tysięcy złotych 00/1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adium będzie wymagane od Wykonawców zaproszonych do złożenia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Kryteria oceny ofert i ich znacze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określone zostały następujące kryteria oceny ofert: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43"/>
      </w:tblGrid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#19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wniosków o dopuszczenie do udziału w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o dopuszczenie do udziału w postępowaniu należy składać do dnia: …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</w:t>
      </w:r>
      <w:r>
        <w:rPr>
          <w:rFonts w:cs="Arial" w:ascii="Arial" w:hAnsi="Arial"/>
          <w:color w:val="000000"/>
          <w:sz w:val="22"/>
          <w:szCs w:val="22"/>
        </w:rPr>
        <w:t>, w siedzibie zamawiające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rząd Miejski w Wołow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ynek 3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6-100 Woł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unkt Obsługi Klienta (hol Ratusz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color w:val="000000"/>
          <w:sz w:val="22"/>
          <w:szCs w:val="22"/>
        </w:rPr>
        <w:t>Do wniosku o dopuszczenie do udziału w postępowaniu wykonawców załączają dokumenty potwierdzające spełnienie warunków udziału w postępowaniu oraz potwierdzające brak podstaw do wykluczenia z udziału w postępowaniu wymagane przez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W przypadku złożenia wniosku o dopuszczenie do udziału w postępowaniu po terminie wykonawca zostanie o fakcie tym niezwłocznie zawiadomiony. Wniosek zostanie zwrócony wykonawcy po upływie terminu do wniesienia odwoł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Adres strony internetowej, na której zamieszczona będzie specyfikacja istotnych warunków zamówienia, jeżeli zamawiający udostępnia ją na tej stroni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udostępnia specyfikacji istotnych warunków zamówienia na stronie internetow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zamierza zawrzeć umowy ramow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zamierza stosować aukcji elektronicz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ch zamówieniach uzupełniających:</w:t>
      </w:r>
    </w:p>
    <w:p>
      <w:pPr>
        <w:pStyle w:val="Normal"/>
        <w:autoSpaceDE w:val="false"/>
        <w:rPr>
          <w:rFonts w:ascii="Arial" w:hAnsi="Arial" w:eastAsia="Arial CE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udzielenia zamówień uzupełniających, stanowiących nie więcej niż 50% wartości zamówienia podstawowego. Ewentualne zamówienia uzupełniające zostaną udzielone w trybie przewidzianym w art. 67 ust. 1 pkt. 6) Prawa zamówień publicznych.</w:t>
      </w:r>
    </w:p>
    <w:p>
      <w:pPr>
        <w:pStyle w:val="Normal"/>
        <w:autoSpaceDE w:val="false"/>
        <w:rPr>
          <w:rFonts w:ascii="Arial" w:hAnsi="Arial" w:eastAsia="Arial CE" w:cs="Arial"/>
          <w:color w:val="000000"/>
          <w:sz w:val="22"/>
          <w:szCs w:val="22"/>
        </w:rPr>
      </w:pPr>
      <w:r>
        <w:rPr>
          <w:rFonts w:eastAsia="Arial CE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</w:rPr>
        <w:t>XVI. Informacja o przeprowadzonym dialogu techniczny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Zamawiający informuje, że nie przeprowadzono dialogu technicznego dot. niniejszego postępow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496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0" w:right="0" w:firstLine="496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Burmistrz Gminy Wołów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8"/>
        </w:tabs>
        <w:ind w:left="1048" w:hanging="48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0"/>
      </w:pPr>
    </w:lvl>
  </w:abstractNum>
  <w:abstractNum w:abstractNumId="3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pl-P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2:00Z</dcterms:created>
  <dc:creator>piotr.szymczyk</dc:creator>
  <dc:description/>
  <dc:language>en-US</dc:language>
  <cp:lastModifiedBy>Zamowienia Publiczne</cp:lastModifiedBy>
  <cp:lastPrinted>2014-04-02T12:46:00Z</cp:lastPrinted>
  <dcterms:modified xsi:type="dcterms:W3CDTF">2013-02-05T11:37:00Z</dcterms:modified>
  <cp:revision>0</cp:revision>
  <dc:subject/>
  <dc:title>WIT</dc:title>
</cp:coreProperties>
</file>