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enie kandydata organizacji pozarządowej lub podmiotu wymienionego w art. 3. ust. 3 ustawy o działalności pożytku publicznego i o wolontariacie do udziału w komisji  konkursowej w otwartym konkursie ofert na realizację zadań publicznych Gminy Wołów w zakresie wsparcia i upowszechniania kultury fizycznej i sportu w roku 2014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1677"/>
        <w:gridCol w:w="1208"/>
        <w:gridCol w:w="400"/>
        <w:gridCol w:w="1631"/>
        <w:gridCol w:w="3402"/>
      </w:tblGrid>
      <w:tr>
        <w:trPr>
          <w:trHeight w:val="564" w:hRule="atLeast"/>
          <w:cantSplit w:val="true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DANE  DOTYCZĄCE  KANDYDATA  NA  CZŁONKA  KOMISJI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miona i nazwisko/a kandydata  do reprezentacji</w:t>
            </w:r>
            <w:r>
              <w:rPr>
                <w:bCs/>
                <w:sz w:val="20"/>
                <w:szCs w:val="20"/>
              </w:rPr>
              <w:t xml:space="preserve"> organizacji lub </w:t>
            </w:r>
            <w:r>
              <w:rPr>
                <w:sz w:val="20"/>
                <w:szCs w:val="20"/>
              </w:rPr>
              <w:t>podmiotu wymienionego w art. 3 ust. 3.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EL</w:t>
            </w:r>
          </w:p>
        </w:tc>
        <w:tc>
          <w:tcPr>
            <w:tcW w:w="5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 stacjonarny</w:t>
            </w:r>
          </w:p>
        </w:tc>
        <w:tc>
          <w:tcPr>
            <w:tcW w:w="5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 komórkowy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 e-mail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6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pis doświadczenia kandydata</w:t>
            </w:r>
            <w:r>
              <w:rPr>
                <w:sz w:val="20"/>
                <w:szCs w:val="20"/>
              </w:rPr>
              <w:t xml:space="preserve">           w zakresie przygotowyw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niosków o dotacje lud informacj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realizowanych zadaniach publicznych 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KLARUJĘ WOLĘ UDZIAŁU W KOMISJI KONKURSOWEJ W OTWARTYM KONKURSIE OFERT NA REALIZACJĘ ZADAŃ PUBLICZNYCH GMINY WOŁÓW W ZAKRESIE WSPARCIA I UPOWSZECHNIANIA KULTURY FIZYCZNEJ                           I SPORTU W ROKU 2014</w:t>
            </w:r>
          </w:p>
        </w:tc>
      </w:tr>
      <w:tr>
        <w:trPr>
          <w:cantSplit w:val="true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OPIS PRZYNALEZNOŚCI KANDYDATA NA CZŁONKA KOMISJI KONKURSOWEJ DO ORGANIZACJI POZARZĄDOWEJ I /LUB  PODMIOT  WYMIENIONY  W  ART.  3  UST.  3  USTAWY  O  DZIAŁALNOŚCI  POŻYTKU  PUBLICZNEGO                             I  O  WOLONTARIACIE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Nazwa i siedziba </w:t>
            </w:r>
            <w:r>
              <w:rPr>
                <w:color w:val="000000"/>
                <w:sz w:val="20"/>
                <w:szCs w:val="20"/>
              </w:rPr>
              <w:t>organizacji pozarządowej lub podmiotu wymienionego w art. 3. ust. 3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Nazwa i numer </w:t>
            </w:r>
            <w:r>
              <w:rPr>
                <w:color w:val="000000"/>
                <w:sz w:val="20"/>
                <w:szCs w:val="20"/>
              </w:rPr>
              <w:t xml:space="preserve">dokumentu stwierdzającego  sposób reprezentacji podmiotu (np.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S nr .................................</w:t>
            </w:r>
          </w:p>
        </w:tc>
      </w:tr>
      <w:tr>
        <w:trPr>
          <w:trHeight w:val="4155" w:hRule="atLeast"/>
          <w:cantSplit w:val="true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stem obywatelem RP i korzystam z pełni praw publicznych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iadam doświadczenie w zakresie przygotowania wniosków o dotacje i/lub realizacji zadań publicznych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godnie z ustawą z dnia 29 sierpnia 1997r. o ochronie danych osobowych (Dz.U. 2002 Nr 101, poz. 926 j.t. z późn. zm.) wyrażam zgodę na przetwarzanie moich danych osobowych dla potrzeb  udziału w pracach komisji konkursowej powołanej do przeprowadzenia i rozstrzygnięcia otwartego  konkursu ofert na realizację zadań publicznych Gminy Wołów w zakresie wsparcia i upowszechniania kultury fizycznej  i sportu w roku 2014.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Załączniki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dokument wymieniony w pkt.. 8- potwierdzona kopia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Aktualny statut – potwierdzona kopia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Inne………………………………………………………………………….. </w:t>
            </w:r>
          </w:p>
          <w:p>
            <w:pPr>
              <w:pStyle w:val="Normal"/>
              <w:spacing w:before="40" w:after="40"/>
              <w:ind w:left="360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PODPISY OSÓB UPOWAŻNIONYCH DO SKŁADANIA OŚWIADCZEŃ WOLI ZGODNIE Z DOKUMNETNEM OKRESLONYM W PKT. 8 – POTWIERDZAJĄCEGO ZGŁOSZENIE KANDYDATA DO REPERZENTACJI WYMIENIONEGO W PKT. 1</w:t>
            </w:r>
          </w:p>
        </w:tc>
      </w:tr>
      <w:tr>
        <w:trPr>
          <w:cantSplit w:val="true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dmiotu: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, nazwisko i funkcja osoby upoważnio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y i pieczątki osób upoważnionych</w:t>
            </w:r>
          </w:p>
        </w:tc>
      </w:tr>
      <w:tr>
        <w:trPr>
          <w:trHeight w:val="366" w:hRule="atLeast"/>
          <w:cantSplit w:val="true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</w:tr>
      <w:tr>
        <w:trPr>
          <w:trHeight w:val="366" w:hRule="atLeast"/>
          <w:cantSplit w:val="true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</w:tr>
      <w:tr>
        <w:trPr>
          <w:trHeight w:val="246" w:hRule="atLeast"/>
          <w:cantSplit w:val="true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ołów, dnia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18:00Z</dcterms:created>
  <dc:creator>mtrojan</dc:creator>
  <dc:description/>
  <cp:keywords/>
  <dc:language>en-US</dc:language>
  <cp:lastModifiedBy>umig</cp:lastModifiedBy>
  <cp:lastPrinted>2013-12-09T14:49:00Z</cp:lastPrinted>
  <dcterms:modified xsi:type="dcterms:W3CDTF">2013-12-09T13:49:00Z</dcterms:modified>
  <cp:revision>4</cp:revision>
  <dc:subject/>
  <dc:title>Zgłoszenie kandydata wskazanego przez organizację pozarządową lub podmiot wymieniony w art</dc:title>
</cp:coreProperties>
</file>