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ładając wniosek o dopuszczenie do udziału w postępowaniu prowadzonym w trybie dialogu konkurencyjnego w celu wyłonienia partnera prywatnego na podstawie art. 4 ust. 2 ustawy z dnia 19 grudnia 2008r. o partnerstwie publiczno – prywatnym dla zadania pod nazwą: „Kompleksowa termomodernizacja budynków gminnych takich jak: Publiczne Gimnazjum w Wołowie, Przedszkole „Chatka Puchatka” w Wołowie, budynki OSIR przy ul. Trzebnickiej w Wołowie, budynek Ratusza w Wolowie”, oświadczam, że jako Wykonawca uczestniczący w postępowaniu nie podlegam wykluczeniu z postępowania o udzielenie zamówienia publicznego na podstawie art. 24 ust. 1 i 2 ustawy z dnia 29 stycznia 2004r. Prawo zamówień publicznych (Dz. U. Z 2013 poz. 907 ze zm.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, dnia 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6372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0:00Z</dcterms:created>
  <dc:creator>ania.lis</dc:creator>
  <dc:description/>
  <dc:language>en-US</dc:language>
  <cp:lastModifiedBy>Stara Baśń</cp:lastModifiedBy>
  <dcterms:modified xsi:type="dcterms:W3CDTF">2012-08-27T10:04:00Z</dcterms:modified>
  <cp:revision>4</cp:revision>
  <dc:subject/>
  <dc:title/>
</cp:coreProperties>
</file>