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</w:tabs>
        <w:spacing w:lineRule="atLeast" w:line="100"/>
        <w:jc w:val="right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Załącznik nr 5a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UMOWA NR …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(projekt)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left="11" w:hanging="11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zawarta w dniu ………………….. pomiędzy: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ką i Gminną Biblioteką Publiczną, ul. W. Sikorskiego 8, 56-100 Wołów, NIP 988-02-63-095, REGON 020636350</w:t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prezentowaną przez: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kę Hojło – dyrektora Miejskiej i Gminnej Biblioteki Publicznej w Wołowie,</w:t>
      </w:r>
    </w:p>
    <w:p>
      <w:pPr>
        <w:pStyle w:val="Normal"/>
        <w:shd w:fill="FFFFFF" w:val="clear"/>
        <w:spacing w:lineRule="atLeast" w:line="100"/>
        <w:ind w:left="425" w:hanging="425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,</w:t>
      </w:r>
    </w:p>
    <w:p>
      <w:pPr>
        <w:pStyle w:val="Normal"/>
        <w:shd w:fill="FFFFFF" w:val="clear"/>
        <w:spacing w:lineRule="atLeast" w:line="100"/>
        <w:ind w:left="425" w:hanging="425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a </w:t>
      </w:r>
    </w:p>
    <w:p>
      <w:pPr>
        <w:pStyle w:val="Normal"/>
        <w:shd w:fill="FFFFFF" w:val="clear"/>
        <w:spacing w:lineRule="atLeast" w:line="100"/>
        <w:ind w:left="426" w:right="-163" w:hanging="42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</w:t>
      </w:r>
      <w:r>
        <w:rPr>
          <w:spacing w:val="4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ind w:left="426" w:right="-163" w:hanging="426"/>
        <w:rPr/>
      </w:pPr>
      <w:r>
        <w:rPr>
          <w:spacing w:val="4"/>
          <w:sz w:val="24"/>
          <w:szCs w:val="24"/>
        </w:rPr>
        <w:t>…</w:t>
      </w:r>
      <w:r>
        <w:rPr>
          <w:spacing w:val="4"/>
          <w:sz w:val="24"/>
          <w:szCs w:val="24"/>
        </w:rPr>
        <w:t>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lineRule="atLeast" w:line="100"/>
        <w:ind w:left="426" w:right="-163" w:hanging="42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reprezentowanym przez: </w:t>
      </w:r>
    </w:p>
    <w:p>
      <w:pPr>
        <w:pStyle w:val="Normal"/>
        <w:shd w:fill="FFFFFF" w:val="clear"/>
        <w:spacing w:lineRule="atLeast" w:line="100"/>
        <w:ind w:left="426" w:right="-163" w:hanging="42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</w:t>
      </w:r>
      <w:r>
        <w:rPr>
          <w:spacing w:val="4"/>
          <w:sz w:val="24"/>
          <w:szCs w:val="24"/>
        </w:rPr>
        <w:t>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tabs>
          <w:tab w:val="clear" w:pos="708"/>
          <w:tab w:val="left" w:pos="9193" w:leader="none"/>
        </w:tabs>
        <w:spacing w:lineRule="atLeast" w:line="100"/>
        <w:ind w:right="-164" w:hanging="0"/>
        <w:jc w:val="both"/>
        <w:rPr/>
      </w:pPr>
      <w:r>
        <w:rPr>
          <w:spacing w:val="4"/>
          <w:sz w:val="24"/>
          <w:szCs w:val="24"/>
        </w:rPr>
        <w:t xml:space="preserve">zwanym dalej </w:t>
      </w:r>
      <w:r>
        <w:rPr>
          <w:b/>
          <w:spacing w:val="4"/>
          <w:sz w:val="24"/>
          <w:szCs w:val="24"/>
        </w:rPr>
        <w:t>Wykonawcą</w:t>
      </w:r>
      <w:r>
        <w:rPr>
          <w:spacing w:val="4"/>
          <w:sz w:val="24"/>
          <w:szCs w:val="24"/>
        </w:rPr>
        <w:t xml:space="preserve">, </w:t>
      </w:r>
    </w:p>
    <w:p>
      <w:pPr>
        <w:pStyle w:val="TextBody"/>
        <w:spacing w:lineRule="atLeast" w:line="100"/>
        <w:jc w:val="both"/>
        <w:rPr/>
      </w:pPr>
      <w:r>
        <w:rPr>
          <w:spacing w:val="4"/>
          <w:sz w:val="24"/>
          <w:szCs w:val="24"/>
        </w:rPr>
        <w:t xml:space="preserve">w rezultacie wyboru oferty Wykonawcy i udzielenia zamówienia publicznego, w trybie przetargu nieograniczonego na podstawie art. 39 ustawy z dnia 29 stycznia 2004 r. Prawo zamówień publicznych (Dz.U. z 2010 r., Nr 113, poz. 759, z późn. zm.), na wykonanie zadania </w:t>
      </w:r>
      <w:r>
        <w:rPr>
          <w:b/>
          <w:bCs/>
          <w:sz w:val="24"/>
          <w:szCs w:val="24"/>
        </w:rPr>
        <w:t>Dostawa i montaż mebli biurowych dla Miejskiej i Gminnej Biblioteki Publicznej w Wołowie; Zadanie 1: Żaluzje parawany tekstylne, Zadanie 2: Ścianka mobilna.</w:t>
      </w:r>
    </w:p>
    <w:p>
      <w:pPr>
        <w:pStyle w:val="Normal"/>
        <w:autoSpaceDE w:val="false"/>
        <w:spacing w:lineRule="atLeast" w:line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niniejszej umowy Wykonawca zobowiązuje się do wykonania na rzecz Zamawiającego dostawy oraz montażu mebli biurowych dla Miejskiej i Gminnej Biblioteki Publicznej w Wołowie – o parametrach określonych w załączniku nr 2 i 2a do umowy.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wykona przedmiot umowy zgodnie ze SIWZ, specyfikacją techniczną, formularzem cenowym stanowiącym załącznik nr 2 i 2a do umowy oraz ze złożoną ofertą.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dostarczone meble będą fabrycznie nowe oraz wolne od wad fizycznych i prawnych.</w:t>
      </w:r>
    </w:p>
    <w:p>
      <w:pPr>
        <w:pStyle w:val="Normal"/>
        <w:autoSpaceDE w:val="false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ble stanowiące przedmiot umowy, Wykonawca dostarczy na własny koszt do siedziby Miejskiej i Gminnej Biblioteki Publicznej w Wołowie i dokona ich montażu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będzie wykonywał przedmiot umowy samodzielnie lub przy pomocy podwykonawców, których udział przewidział w swojej ofercie. Możliwość wykonania przedmiotu umowy przy udziale podwykonawców w sytuacji, gdy Wykonawca nie przewidział ich udziału w swojej ofercie jest dopuszczalna po uzyskaniu wcześniejszej zgody Zamawiającego wyrażonej na piśmie.</w:t>
      </w:r>
    </w:p>
    <w:p>
      <w:pPr>
        <w:pStyle w:val="TextBody"/>
        <w:numPr>
          <w:ilvl w:val="0"/>
          <w:numId w:val="5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konawca zobowiązuje się do dopasowania wymiarów mebli w przypadku braku ich zbieżności z wymiarami pomieszczeń biblioteki. Każda zmiana wymiarów mebli musi zostać zaakceptowana przez Zamawiającego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będzie udostępniał po 3 pomieszczenia dziennie w odstępie 2-dniowym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lejność montażu mebli ustala się z Zamawiającym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pełną odpowiedzialność wobec Zamawiającego i osób trzecich za szkody powstałe przy realizacji umowy i na skutek niewykonania lub nienależytego wykonania powierzonych zadań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O terminach realizacji dostaw stanowiących przedmiot umowy, Wykonawca będzie informował Zamawiającego z co najmniej trzydniowym wyprzedzeniem, telefonicznie nr ………., faxem nr </w:t>
      </w:r>
      <w:r>
        <w:rPr>
          <w:color w:val="444444"/>
          <w:sz w:val="24"/>
          <w:szCs w:val="24"/>
        </w:rPr>
        <w:t xml:space="preserve">……… </w:t>
      </w:r>
      <w:r>
        <w:rPr>
          <w:color w:val="000000"/>
          <w:sz w:val="24"/>
          <w:szCs w:val="24"/>
        </w:rPr>
        <w:t>lub e-mailem na adres ………………….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wykonania przedmiotu umowy ustala się do dnia ……………2013 roku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uzna przedmiot umowy za wykonany jeżeli w terminach, o których mowa w ust. 1 Wykonawca zrealizuje wszystkie zadania, tj.: dostarczy i zamontuje wszystkie meble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przedmiotu umowy dokonywany będzie przez Zamawiającego w formie protokołu w 2 egz. z przeznaczeniem dla Wykonawcy i Zamawiającego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Odbiór przedmiotu umowy dokonany przez Zamawiającego stanowić będzie podstawę do wystawienia faktury przez Wykonawcę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przy odbiorze wad w wykonaniu przedmiotu umowy, Zamawiający może odmówić przyjęcia wadliwie wykonanego przedmiotu umowy, wyznaczając jednocześnie Wykonawcy termin …-dniowy do ich usunięcia. Po bezskutecznym upływie terminu wyznaczonego na usunięcie wad, Zamawiający może od umowy odstąpić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 tytułu prawidłowego wykonania przedmiotu umowy Wykonawca otrzyma wynagrodzenie w kwocie brutto: ………………. zł (słownie: ………………), netto: ………………….. zł (słownie: …………), podatek VAT: ….. %, w wysokości …………… zł (słownie: ………………………………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nagrodzenie powyższe obejmuje dostawę i montaż mebli oraz wykonanie wszelkich czynności objętych przedmiotem umowy, niezbędnych do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wca wystawi Zamawiającemu fakturę na podstawie podpisanego protokołu odbioru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sz w:val="24"/>
          <w:szCs w:val="24"/>
        </w:rPr>
        <w:t>Zapłata nastąpi w terminie 14 dni od daty doręczenia faktur do siedziby Zamawiającego, w formie przelewu na rachunek bankowy Wykonawcy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Począwszy od daty protokolarnego odbioru przedmiotu umowy Wykonawca udziela Zamawiającemu gwarancji na okres 36 miesięcy, w ramach której zobowiązany jest do świadczenia bezpłatnego serwisu gwarancyjnego. 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raz z dostawą i montażem mebli Wykonawca dostarczy dokument gwarancyjny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usuwania wad przedmiotu umowy w okresie obowiązywania gwarancji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Serwis gwarancyjny świadczony będzie w miejscu montażu mebli tj. w Miejskiej i Gminnej Biblioteki Publicznej w Wołowie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usunięcia awarii w ciągu 7 dni od dnia jej zgłoszenia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Okres gwarancyjny ulega wydłużeniu o czas trwania ewentualnej naprawy gwarancyjnej rozpoczętej przez upływem tego okresu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wca, zobowiązuje się do wymiany na nowe wolne od wad tych spośród dostarczonych mebli, które uległy czwartej kolejnej awarii w okresie gwarancji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/>
      </w:pPr>
      <w:r>
        <w:rPr>
          <w:sz w:val="24"/>
          <w:szCs w:val="24"/>
        </w:rPr>
        <w:t>Wszelkie roszczenia z tytułu gwarancji udzielonej Zamawiającemu zgłaszane będą telefonicznie (tel: ……………), faksem (fax: ………….), e-mailem na adres ………… lub do siedziby Wykonawcy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 przypadku zmiany numeru telefonu, adresu e-mail lub siedziby, Wykonawca ma obowiązek powiadomienia o tym fakcie Zamawiającego, z siedmiodniowym wyprzedzeniem, co pozwoli na utrzymanie ciągłości obsługi serwisowej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Okresy gwarancji udzielane przez ewentualnych Podwykonawców muszą odpowiadać, co najmniej okresowi udzielonemu przez Wykonawcę i liczone będą od daty odbioru bez zastrzeżeń całości zamówienia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/>
      </w:pPr>
      <w:r>
        <w:rPr>
          <w:sz w:val="24"/>
          <w:szCs w:val="24"/>
        </w:rPr>
        <w:t>Niezależnie od gwarancji jakości Zamawiającemu służy rękojmia za wady na zasadach ogólnych wynikających z przepisów Kodeksu cywilnego, z zastrzeżeniem, że Strony wyłączają zastosowanie art. 563 § 2 Kodeksu cywilnego, a Zamawiający może dokonać zgłoszenia wady lub usterki w terminie 14 dni od jej wykrycia.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naliczania i dochodzenia kar umownych w następujących przypadkach: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Zamawiający od Wykonawcy:</w:t>
      </w:r>
    </w:p>
    <w:p>
      <w:pPr>
        <w:pStyle w:val="Normal"/>
        <w:spacing w:lineRule="atLeast" w:line="10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) w przypadku opóźnienia w wykonaniu przedmiotu umowy – w wysokości 0,3 % wartości  przedmiotu umowy za każdy dzień opóźnienia,</w:t>
      </w:r>
    </w:p>
    <w:p>
      <w:pPr>
        <w:pStyle w:val="Normal"/>
        <w:autoSpaceDE w:val="false"/>
        <w:spacing w:lineRule="atLeast" w:line="10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) w przypadku opóźnienia w usunięciu wad lub usterek stwierdzonych przy odbiorze – w wysokości 0,3 % wartości przedmiotu umowy za każdy dzień opóźnienia,</w:t>
      </w:r>
    </w:p>
    <w:p>
      <w:pPr>
        <w:pStyle w:val="Normal"/>
        <w:autoSpaceDE w:val="false"/>
        <w:spacing w:lineRule="atLeast" w:line="10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) w przypadku opóźnienia w usunięciu wad lub usterek przedmiotu umowy stwierdzonych w okresie gwarancji jakości lub rękojmi za wady – w wysokości 0,3 % wartości przedmiotu umowy za każdy dzień opóźnienia.</w:t>
      </w:r>
    </w:p>
    <w:p>
      <w:pPr>
        <w:pStyle w:val="Normal"/>
        <w:autoSpaceDE w:val="false"/>
        <w:spacing w:lineRule="atLeast" w:line="10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) w przypadku odstąpienia od Umowy przez Zamawiającego z powodu okoliczności leżących po stronie Wykonawcy oraz w przypadku odstąpienia od umowy przez Wykonawcę – w wysokości 10% wartości przedmiotu umowy.</w:t>
      </w:r>
    </w:p>
    <w:p>
      <w:pPr>
        <w:pStyle w:val="Normal"/>
        <w:autoSpaceDE w:val="false"/>
        <w:spacing w:lineRule="atLeast" w:line="10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) Wykonawca od Zamawiającego w przypadku odstąpienia od umowy przez Zamawiającego na skutek okoliczności go obciążających – w wysokości 10% wartości przedmiotu umowy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Strony ustalają, iż służy im prawo dochodzenia na zasadach ogólnych odszkodowania uzupełniającego przewyższającego wysokość zastrzeżonych kar umownych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Roszczenie o zapłatę kary umownej z tytułu odstąpienia od umowy przez jedną ze Stron, staje się wymagalne w dniu pisemnego oświadczenia o odstąpieniu przez jedną ze Stron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/>
      </w:pPr>
      <w:r>
        <w:rPr>
          <w:sz w:val="24"/>
          <w:szCs w:val="24"/>
        </w:rPr>
        <w:t>Strony oświadczają, że w przypadku wystąpienia jednocześnie kilku podstaw przewidzianych w Umowie, które uprawniają Zamawiającego do naliczenia kary umownej, Zamawiającemu przysługuje prawo do łącznego naliczania kar umownych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niniejszej Umowy w okolicznościach wskazanych w art. 145 ustawy z dnia 29 stycznia 2004 r. Prawo zamówień publicznych (tekst jedn.: Dz. U. z 2010 r. Nr 113, poz. 759 z późn. zm.). W takim przypadku rozliczenie wynagrodzenia należnego Wykonawcy nastąpi na podstawie art. 145 Prawa zamówień publicznych. Wykonawcy w tych okolicznościach nie przysługuje prawo do dochodzenia kary umownej.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dla swej ważności formy pisemnej, pod rygorem nieważności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wca i Zamawiający deklarują, że podejmą wysiłki w dobrej wierze, aby spory mogące powstać w trakcie realizacji niniejszej umowy, zostały rozwiązane polubownie w drodze bezpośrednich negocjacji. W przypadku, gdy negocjacje mające na celu polubowne rozwiązanie sporu skończą się niepowodzeniem – strony zgodnie poddają rozstrzygnięcie sporu sądowi powszechnemu właściwemu miejscowo dla siedziby Zamawiającego.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Osobą upoważnioną przez Zamawiającego do kontaktów z Wykonawcą w zakresie realizacji praw i obowiązków wynikających z umowy (np. dokonywania bieżących ustaleń organizacyjnych i technicznych), bez prawa do zmiany umowy wymagającej formy pisemnej jest ………………………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sz w:val="24"/>
          <w:szCs w:val="24"/>
        </w:rPr>
        <w:t>2. Wykonawcę przy realizacji praw i obowiązków wynikających z umowy (np. dokonywania bieżących ustaleń organizacyjnych i technicznych), bez prawa do zmiany umowy wymagającej formy pisemnej, reprezentuje ………………..</w:t>
      </w:r>
    </w:p>
    <w:p>
      <w:pPr>
        <w:pStyle w:val="Normal"/>
        <w:autoSpaceDE w:val="false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tLeast" w:line="100"/>
        <w:rPr/>
      </w:pPr>
      <w:r>
        <w:rPr>
          <w:b/>
          <w:bCs/>
          <w:szCs w:val="22"/>
        </w:rPr>
        <w:tab/>
        <w:t xml:space="preserve">WYKONAWCA </w:t>
        <w:tab/>
        <w:tab/>
        <w:tab/>
        <w:tab/>
        <w:tab/>
        <w:tab/>
        <w:t>ZAMAWIAJ</w:t>
      </w:r>
      <w:r>
        <w:rPr>
          <w:szCs w:val="22"/>
        </w:rPr>
        <w:t>Ą</w:t>
      </w:r>
      <w:r>
        <w:rPr>
          <w:b/>
          <w:bCs/>
          <w:szCs w:val="22"/>
        </w:rPr>
        <w:t>CY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…………………</w:t>
      </w:r>
      <w:r>
        <w:rPr>
          <w:b/>
          <w:bCs/>
          <w:sz w:val="24"/>
          <w:szCs w:val="22"/>
        </w:rPr>
        <w:tab/>
        <w:t xml:space="preserve">  </w:t>
        <w:tab/>
        <w:tab/>
        <w:tab/>
        <w:tab/>
        <w:t>…………………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b w:val="false"/>
      <w:bCs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rFonts w:ascii="Verdana" w:hAnsi="Verdana" w:cs="Verdana"/>
      <w:b/>
      <w:bCs/>
      <w:strike w:val="false"/>
      <w:dstrike w:val="false"/>
      <w:color w:val="000080"/>
      <w:sz w:val="18"/>
      <w:szCs w:val="18"/>
      <w:u w:val="non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0" w:hanging="0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b/>
      <w:bCs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gwny">
    <w:name w:val="tekst główny"/>
    <w:qFormat/>
    <w:pPr>
      <w:widowControl/>
      <w:suppressAutoHyphens w:val="true"/>
      <w:bidi w:val="0"/>
      <w:ind w:left="0" w:right="0" w:firstLine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32">
    <w:name w:val="Normalny+32"/>
    <w:basedOn w:val="Normal"/>
    <w:qFormat/>
    <w:pPr>
      <w:spacing w:lineRule="auto" w:line="240"/>
      <w:jc w:val="center"/>
    </w:pPr>
    <w:rPr>
      <w:b/>
      <w:sz w:val="64"/>
    </w:rPr>
  </w:style>
  <w:style w:type="paragraph" w:styleId="Normalny321">
    <w:name w:val="Normalny + 32"/>
    <w:basedOn w:val="Normalny32"/>
    <w:qFormat/>
    <w:pPr/>
    <w:rPr/>
  </w:style>
  <w:style w:type="paragraph" w:styleId="Data">
    <w:name w:val="Data"/>
    <w:basedOn w:val="Normal"/>
    <w:qFormat/>
    <w:pPr>
      <w:jc w:val="right"/>
    </w:pPr>
    <w:rPr>
      <w:szCs w:val="26"/>
    </w:rPr>
  </w:style>
  <w:style w:type="paragraph" w:styleId="Tytu2">
    <w:name w:val="Tytuł 2"/>
    <w:basedOn w:val="Normal"/>
    <w:qFormat/>
    <w:pPr>
      <w:jc w:val="center"/>
    </w:pPr>
    <w:rPr>
      <w:b/>
      <w:bCs/>
      <w:kern w:val="2"/>
      <w:szCs w:val="2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9:04:00Z</dcterms:created>
  <dc:creator>``</dc:creator>
  <dc:description/>
  <dc:language>en-US</dc:language>
  <cp:lastModifiedBy>Zamowienia Publiczne</cp:lastModifiedBy>
  <cp:lastPrinted>2004-09-22T15:37:00Z</cp:lastPrinted>
  <dcterms:modified xsi:type="dcterms:W3CDTF">2013-08-09T12:19:00Z</dcterms:modified>
  <cp:revision>5</cp:revision>
  <dc:subject/>
  <dc:title/>
</cp:coreProperties>
</file>