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ÓR UMOWY O ROBOTY BUDOWLANE NR .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warta w Wołowie w dniu ……………. r.,  w związku z wyborem oferty Wykonawcy na realizację zadania pod nazwą: „Budowa placu zabaw w ramach rządowego programu Radosna Szkoła</w:t>
      </w:r>
      <w:r>
        <w:rPr>
          <w:rFonts w:eastAsia="Tahoma-Bold;Times New Roman" w:cs="Times New Roman" w:ascii="Times New Roman" w:hAnsi="Times New Roman"/>
          <w:bCs/>
          <w:iCs/>
          <w:kern w:val="2"/>
          <w:sz w:val="26"/>
          <w:szCs w:val="26"/>
          <w:lang w:eastAsia="zxx" w:bidi="zxx"/>
        </w:rPr>
        <w:t>”</w:t>
      </w:r>
      <w:r>
        <w:rPr>
          <w:rFonts w:cs="Times New Roman" w:ascii="Times New Roman" w:hAnsi="Times New Roman"/>
          <w:sz w:val="26"/>
          <w:szCs w:val="26"/>
        </w:rPr>
        <w:t>, w trybie przetargu nieograniczonego, przeprowadzonego na podstawie ustawy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 dnia 29 stycznia 2004 r. Prawo zamówi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>publicznych (t.j. Dz.U. z 2010r. Nr 113, poz. 759 wraz ze zm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m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zy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miną Wołów</w:t>
      </w:r>
      <w:r>
        <w:rPr>
          <w:rFonts w:cs="Times New Roman" w:ascii="Times New Roman" w:hAnsi="Times New Roman"/>
          <w:sz w:val="26"/>
          <w:szCs w:val="26"/>
        </w:rPr>
        <w:t xml:space="preserve">, Rynek - Ratusz, 56-100 Wołów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reprezentowan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bCs/>
          <w:sz w:val="26"/>
          <w:szCs w:val="26"/>
        </w:rPr>
        <w:t>Dariusza Chmurę -</w:t>
      </w:r>
      <w:r>
        <w:rPr>
          <w:rFonts w:cs="Times New Roman" w:ascii="Times New Roman" w:hAnsi="Times New Roman"/>
          <w:sz w:val="26"/>
          <w:szCs w:val="26"/>
        </w:rPr>
        <w:t xml:space="preserve">Burmistrza </w:t>
      </w:r>
      <w:r>
        <w:rPr>
          <w:rFonts w:eastAsia="TimesNewRoman;MS Mincho" w:cs="Times New Roman" w:ascii="Times New Roman" w:hAnsi="Times New Roman"/>
          <w:sz w:val="26"/>
          <w:szCs w:val="26"/>
        </w:rPr>
        <w:t>Gminy Wołów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6"/>
          <w:szCs w:val="26"/>
        </w:rPr>
        <w:t>Anny Bandoch -</w:t>
      </w:r>
      <w:r>
        <w:rPr>
          <w:rFonts w:cs="Times New Roman" w:ascii="Times New Roman" w:hAnsi="Times New Roman"/>
          <w:sz w:val="26"/>
          <w:szCs w:val="26"/>
        </w:rPr>
        <w:t>Skarbnika Gminy Wołów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zwan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 dalszej 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 xml:space="preserve">ci umowy </w:t>
      </w:r>
      <w:r>
        <w:rPr>
          <w:rFonts w:cs="Times New Roman" w:ascii="Times New Roman" w:hAnsi="Times New Roman"/>
          <w:b/>
          <w:bCs/>
          <w:sz w:val="26"/>
          <w:szCs w:val="26"/>
        </w:rPr>
        <w:t>Zamawiającym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z siedzib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…………………….., REGON: 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rezentowanym przez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zwanym w dalszej 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 xml:space="preserve">ci umowy </w:t>
      </w:r>
      <w:r>
        <w:rPr>
          <w:rFonts w:cs="Times New Roman" w:ascii="Times New Roman" w:hAnsi="Times New Roman"/>
          <w:b/>
          <w:bCs/>
          <w:sz w:val="26"/>
          <w:szCs w:val="26"/>
        </w:rPr>
        <w:t>Wykonawcą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 n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j tr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awiając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wierza, a Wykonawca zobowiązuje się wykonać na jego rzecz roboty budowlane polegające na budowie placu zabaw </w:t>
      </w:r>
      <w:r>
        <w:rPr>
          <w:rFonts w:cs="Times New Roman" w:ascii="Times New Roman" w:hAnsi="Times New Roman"/>
          <w:sz w:val="26"/>
          <w:szCs w:val="26"/>
        </w:rPr>
        <w:t xml:space="preserve">w ramach rządowego programu „Radosna Szkoła”, na </w:t>
      </w:r>
      <w:r>
        <w:rPr>
          <w:rFonts w:eastAsia="Times New Roman" w:cs="Times New Roman" w:ascii="Times New Roman" w:hAnsi="Times New Roman"/>
          <w:sz w:val="26"/>
          <w:szCs w:val="26"/>
        </w:rPr>
        <w:t>działce nr 81/12, AM-43, obręb Wołów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awca zobowiązuje się wykonać przedmiot niniejszej umowy, o którym mowa w ust. 1 na podstawie następujących dokumentów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y Wykonawc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yfikacji istotnych warunków zamówienia oraz jej załączników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stanowiących integralną część niniejszej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dniu podpisania umowy Wykonawca przek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kosztorys                      na podstawie którego dokonał wyceny oferty, spo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ony metod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kalkulacji uproszczonej lub szczegółowej z podziałem na bran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i grupy robót, zawier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:</w:t>
      </w:r>
    </w:p>
    <w:p>
      <w:pPr>
        <w:pStyle w:val="Normal"/>
        <w:autoSpaceDE w:val="false"/>
        <w:spacing w:before="0" w:after="0"/>
        <w:ind w:left="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estawienie materiałów z podaniem cen jednostkowych;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zestawienie sp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u z podaniem cen jednostkow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5" w:hanging="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z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uje 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ykon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ć przedmiot niniejszej umowy osobiści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5" w:hanging="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gdy do wykonania przedmiotu niniejszej umowy Wykonawca zaang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uje</w:t>
      </w:r>
      <w:r>
        <w:rPr>
          <w:rFonts w:cs="Times New Roman" w:ascii="Times New Roman" w:hAnsi="Times New Roman"/>
          <w:sz w:val="26"/>
          <w:szCs w:val="26"/>
        </w:rPr>
        <w:t xml:space="preserve"> podwykonawcy/ów, będzie zobowiązany uzysk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uprzednio pisemną </w:t>
      </w:r>
      <w:r>
        <w:rPr>
          <w:rFonts w:cs="Times New Roman" w:ascii="Times New Roman" w:hAnsi="Times New Roman"/>
          <w:sz w:val="26"/>
          <w:szCs w:val="26"/>
        </w:rPr>
        <w:t>zgod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na zawarcie umów z podwykonawcami – zgodnie w wymogami art.64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§ 2 kodeksu cywil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</w:t>
      </w:r>
    </w:p>
    <w:p>
      <w:pPr>
        <w:pStyle w:val="Normal"/>
        <w:autoSpaceDE w:val="false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ykonawca na swój koszt z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uje 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organizo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i zagospodaro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lac budowy wraz z zapleczem budowy, budow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 xml:space="preserve">dojazdu, doprowadzeniem mediów dla potrzeb placu budowy                 i odprowadzeniem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eków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ew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energ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elektryczn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i ogrzewanie dla potrzeb budow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trzymy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o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ek w trakcie wykonania przedmiotu niniejszej umowy oraz systematycznie po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ko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miejsce wykonywania prac budowlanych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wadz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nadzór nad mieniem budow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kłado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ć</w:t>
      </w:r>
      <w:r>
        <w:rPr>
          <w:rFonts w:cs="Times New Roman" w:ascii="Times New Roman" w:hAnsi="Times New Roman"/>
          <w:sz w:val="26"/>
          <w:szCs w:val="26"/>
        </w:rPr>
        <w:t>, wywoz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i utylizo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pad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y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niezb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e próby, badania, uzgodnienia nadzorów i odbiorów z u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kownikami infrastruktur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raco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dokumentac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podwykonaw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u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niezwłocznie w sposób docelowy wszelkie szkody i awarie spowodowane przez Wykonawc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 trakcie wykonania przedmiotu niniejszej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z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uje 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 xml:space="preserve"> um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liwić w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 na teren budowy przedstawicielom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, pracownikom organów p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sz w:val="26"/>
          <w:szCs w:val="26"/>
        </w:rPr>
        <w:t>stwowego nadzoru budowlanego, do których nal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 wykonywanie zad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>okr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lonych ustaw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Prawo budowlane oraz do udo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nienia im danych i informacji wymaganych 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ustaw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z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uje 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ykon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rzedmiot umowy z materiałów własnych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teriały, o których mowa w ust. 1 powinny odpowiad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co do jak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wymogom wyrobów dopuszczonych do obrotu i stosowania w budownictwie, okr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lonym w ustawie Prawo budowlane, wymaganiom specyfikacji istotnych warunków zamówienia oraz specyfikacji technicznej wykonania i odbiory robót budowlanych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teriały z rozbiórki, w tym gruz i zanieczyszczenia stan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łas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Wykonawcy i winny by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usu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e poza teren budowy z zachowaniem przepisów ustawy z dnia 27 kwietnia 2001r. o odpadach (tj. Dz. U. z 2010 r. Nr 185, poz. 1243 ze zm.). Wykonawc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obc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ż</w:t>
      </w:r>
      <w:r>
        <w:rPr>
          <w:rFonts w:cs="Times New Roman" w:ascii="Times New Roman" w:hAnsi="Times New Roman"/>
          <w:sz w:val="26"/>
          <w:szCs w:val="26"/>
        </w:rPr>
        <w:t>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szelkie 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i i koszty wynik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z przepisów ustawy o odpadach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k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danie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Wykonawca 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y jest okaz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                   </w:t>
      </w:r>
      <w:r>
        <w:rPr>
          <w:rFonts w:cs="Times New Roman" w:ascii="Times New Roman" w:hAnsi="Times New Roman"/>
          <w:sz w:val="26"/>
          <w:szCs w:val="26"/>
        </w:rPr>
        <w:t>w stosunku do wskazanych materiałów certyfikat na znak bezpiecz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sz w:val="26"/>
          <w:szCs w:val="26"/>
        </w:rPr>
        <w:t>stwa deklarac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zgod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lub certyfikat zgod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z Polsk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Norm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lub aproba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techniczn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oraz inne dokumenty doty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dopuszczenia wyrobów do obrotu i stosowania w budownictw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" w:leader="none"/>
        </w:tabs>
        <w:autoSpaceDE w:val="false"/>
        <w:spacing w:before="0" w:after="0"/>
        <w:ind w:left="3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rozpocznie wykonanie przedmiotu niniejszej umowy najpóźniej            w trzecim dniu od daty podpisania umowy, a zak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sz w:val="26"/>
          <w:szCs w:val="26"/>
        </w:rPr>
        <w:t xml:space="preserve">czy w terminie do dnia 13 września 2013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zakończenie prac strony uważają podpisanie bezusterkowego protokołu odbioru końcow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rony postan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z czyn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odbioru b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zie spisany protokół odbioru końcowego zawier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wszelkie ustalenia w toku odbioru, jak t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ż </w:t>
      </w:r>
      <w:r>
        <w:rPr>
          <w:rFonts w:cs="Times New Roman" w:ascii="Times New Roman" w:hAnsi="Times New Roman"/>
          <w:sz w:val="26"/>
          <w:szCs w:val="26"/>
        </w:rPr>
        <w:t>terminy wyznaczone na usu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e wad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 zakończeniem prac Wykonawca zgłosi na p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mie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gotow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do jego odbior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wyznaczy termin i rozpocznie odbiór przedmiotu umowy w c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gu 7 dni od daty zawiadomienia go o o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g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u gotow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do odbioru, zawiadam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 o tym Wykonawc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. Najpóźniej w dniu odbioru Wykonawca przedłoży Zamawiającemu 3 szt. operatu podwykonawczego (dokumentacja winna by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przygotowana w sposób estetyczny, um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li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bezproblemowe z niej korzystanie – wszystkie 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>ci składowe powinny by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e na trwałe w jednej teczce) zawier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czenie kierownika budowy o zak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sz w:val="26"/>
          <w:szCs w:val="26"/>
        </w:rPr>
        <w:t>czeniu robót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wentaryzac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geodezyjn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podwykonaw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inwestycji z dokonanym wpisem do ewidencji geodezyjnej (oryginały map)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okoły odbiorów technicznych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testy i aprobaty techniczne podstawowych materiałów u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ych do inwestycj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y gwarancyjne DTR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ystkie inne potrzebne dokumenty np. dla zastosowanych materiałów: certyfikaty, karty techniczne, deklaracje zgod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ci,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ectwa jak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, deklaracje znakowania, instrukcje mont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u i obsługi, 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czenia u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kowników innych mediów wy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w obr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bie wykonywanych robót o braku zastrz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 xml:space="preserve">do ich stanu technicznego itp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przy odbiorze przedmiotu niniejszej umowy ujawnią się jego wady, Wykonawca zobowiązany jest do ich niezwłocznego usunięcia, w terminie nie dłuższym niż 3 dni.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przysługu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n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uprawnieni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ady nie nad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do usu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 xml:space="preserve">cia i nie stanowią przeszkody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kowania przedmiotu odbioru zgodnie z przeznaczeniem,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może ob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powiednio wynagrodzenie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ady nie nad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do usu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a i uniem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li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tkowanie zgodnie z przeznaczeniem,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może od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 umowy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ady nie m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charakteru trwałego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może odmó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odbioru do czasu usu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a wa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ustanawia inspektora nadzoru inwestorskiego w osobie: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., który działa w ramach 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zków ustalonych w ustawie Prawo budowlane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ustanawia kierownika budowy / robót w osobie: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……………………………. </w:t>
      </w:r>
      <w:r>
        <w:rPr>
          <w:rFonts w:cs="Times New Roman" w:ascii="Times New Roman" w:hAnsi="Times New Roman"/>
          <w:sz w:val="26"/>
          <w:szCs w:val="26"/>
        </w:rPr>
        <w:t>, który działa w ramach 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ów ustanowionych w ustawie Prawo budowlan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9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zawrzeć umowę ubezpieczenia odpowiedzialności cywilnej  za szkody osobowe i rzeczowe powstałe przy realizacji robót budowlanych określonych w § 1, na sumę gwarancyjną nie niższą niż przewidziane niniejszą umową wynagrodzenie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bezpieczeniu podleg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 szczegól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boty, u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enia oraz wszelkie mienie ruchome z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e bezp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rednio z wykonywaniem robót od: ognia, huraganu i innych zdarz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>losowych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zkody wywołane n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stwami niesz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ś</w:t>
      </w:r>
      <w:r>
        <w:rPr>
          <w:rFonts w:cs="Times New Roman" w:ascii="Times New Roman" w:hAnsi="Times New Roman"/>
          <w:sz w:val="26"/>
          <w:szCs w:val="26"/>
        </w:rPr>
        <w:t>liwych wypadków doty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pracowników i osób trzecich, a powstałych w z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u z prowadzonymi robotami, budowlanymi, w tym tak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ruchem pojazdów mechanicznych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boty – od wart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szacunkowej okr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lonej przez Wykonawc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w oferci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enia budowy, sp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 transportowy i inny sp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 zgromadzony na terenie robót przez Wykonawc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, niezb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y do wykonywania robót   do wart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niezb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ej do ich ew. z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kres oraz warunki ubezpieczenia podleg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pisemnej akceptacji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w dniu rozpo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a robót budowlanych, a w przypadku nie okazania przez Wykonawc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zawartych umów ubezpieczenia,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jest uprawniony do ubezpieczenia budowy w imieniu Wykonawcy, a koszty z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e z zawarciem umów ubezpieczenia potr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i z wynagrodzenia Wykonawc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0</w:t>
      </w:r>
    </w:p>
    <w:p>
      <w:pPr>
        <w:pStyle w:val="Normal"/>
        <w:numPr>
          <w:ilvl w:val="0"/>
          <w:numId w:val="22"/>
        </w:numPr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oświadcza, że przed zawarciem umowy wniósł zabezpieczenie należytego wykonania umowy w wysokości 10 % wynagrodzenia ofertowego (ceny ofertowej brutto), o którym mowa w § 11 ust. 1 niniejszej umowy, tj. ................... zł (słownie złotych ............................................) w formie …...........................................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ezpieczenie należytego wykonania umowy zostanie zwrócone Wykonawcy w następujących termina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% wysokości zabezpieczenia – w ciągu 30 dni od dnia podpisania protokołu odbioru końcowego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% wysokości zabezpieczenia – w ciągu 15 dni od upływu okresu rękojmi za wady lub gwarancji jakości. 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tytułu prawidłowego wykonania przedmiotu niniejszej umowy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zapłaci Wykonawcy wynagrodzenie ryczałtowe w kwocie …................. (słownie: …........) złotych netto, tj. …........... (słownie: …..........) złotych brutt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staw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ystawienia faktury VAT jest bezusterkowy protokół odbioru końcowego podpisany przez obie stron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łata wynagrodzenia nastąpi na rachunek bankowy wskazany na fakturze,                    w terminie 30 dni od jej otrzymania wraz z dokumentami rozliczeniowymi                             i oświadczeniami dotyczącymi o uregulowania płatności wobec podwykonawc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2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5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udziela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36 miesięcznej gwarancji na przedmiot niniejszej umowy. Termin gwarancji biegnie od daty podpisania bezusterkowego protokołu odbioru końcow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5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zasie trwania gwarancji Wykonawca wykona przeglądy techniczne przedmiotu niniejszej umowy na wezwanie Zamawiającego, nie rzadziej niż co dwa miesiące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5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uje się do usunięcia wad ujawnionych w okresie gwarancji w terminie nie dłuższym niż jeden tydzień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3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mu przysługuje prawo od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od umowy w terminie 30 dni  od dowiedzenia s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o przyczynie uzasadn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j od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e w n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ch sytuacjach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razie wy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istotnej zmiany okolicz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powodu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cej,                      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wykonanie umowy nie l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 w interesie publicznym, czego nie m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na było przewidzi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w chwili zawarcia umowy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y zostanie powz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a wiadom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o gr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cej upadł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lub likwidacji Wykonawcy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y Wykonawca nie rozpoc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ł robót w ustalonym terminie z przyczyn l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cych po stronie Wykonawcy i opó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ź</w:t>
      </w:r>
      <w:r>
        <w:rPr>
          <w:rFonts w:cs="Times New Roman" w:ascii="Times New Roman" w:hAnsi="Times New Roman"/>
          <w:sz w:val="26"/>
          <w:szCs w:val="26"/>
        </w:rPr>
        <w:t>nienie wynosi co najmniej 7 dni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dy z przyczyn l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ą</w:t>
      </w:r>
      <w:r>
        <w:rPr>
          <w:rFonts w:cs="Times New Roman" w:ascii="Times New Roman" w:hAnsi="Times New Roman"/>
          <w:sz w:val="26"/>
          <w:szCs w:val="26"/>
        </w:rPr>
        <w:t>cych po stronie Wykonawcy n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ła przerwa w realizacji przedmiotu umowy trw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a dłu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j 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 7</w:t>
      </w:r>
      <w:r>
        <w:rPr>
          <w:rFonts w:cs="Times New Roman" w:ascii="Times New Roman" w:hAnsi="Times New Roman"/>
          <w:sz w:val="26"/>
          <w:szCs w:val="26"/>
        </w:rPr>
        <w:t xml:space="preserve"> dni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Wykonawca nie wykonuje robót zgodnie z umow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i projektem budowlanym lub nienal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ycie wykonuje swoje z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ania umowne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d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e od umowy powinno n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ć </w:t>
      </w:r>
      <w:r>
        <w:rPr>
          <w:rFonts w:cs="Times New Roman" w:ascii="Times New Roman" w:hAnsi="Times New Roman"/>
          <w:sz w:val="26"/>
          <w:szCs w:val="26"/>
        </w:rPr>
        <w:t>w formie pisemnej, pod rygorem niew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od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od umowy Wykonawc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oraz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obc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ż</w:t>
      </w:r>
      <w:r>
        <w:rPr>
          <w:rFonts w:cs="Times New Roman" w:ascii="Times New Roman" w:hAnsi="Times New Roman"/>
          <w:sz w:val="26"/>
          <w:szCs w:val="26"/>
        </w:rPr>
        <w:t>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na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u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 obow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i szczegółowe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terminie 7 dni od daty odst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pienia od umowy Wykonawca przy udziale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spo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i szczegółowy protokół inwentaryzacji robót wg stanu na dzi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ń przekazania terenu budowy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abezpieczy roboty w terminie i zakresie obustronnie uzgodnionym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 zabezpieczeniu robót, na podstawie protokołu inwentaryzacji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przejmie teren budowy pod swój nadzór. Z czynn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tej strony spo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protokó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4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zobowiązuje się do zapłaty na rzecz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 kar umownych w następujących przypadkach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opóźnienie </w:t>
      </w:r>
      <w:r>
        <w:rPr>
          <w:rFonts w:cs="Times New Roman" w:ascii="Times New Roman" w:hAnsi="Times New Roman"/>
          <w:sz w:val="26"/>
          <w:szCs w:val="26"/>
        </w:rPr>
        <w:t>w wykonaniu przedmiotu niniejszej umowy - w wysok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1 % wynagrodzenia określonego w  § 11 ust.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iejszej umowy za k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dy dzi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ń opóźnienia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 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opóźnienie </w:t>
      </w:r>
      <w:r>
        <w:rPr>
          <w:rFonts w:cs="Times New Roman" w:ascii="Times New Roman" w:hAnsi="Times New Roman"/>
          <w:sz w:val="26"/>
          <w:szCs w:val="26"/>
        </w:rPr>
        <w:t>w usuni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iu wad stwierdzonych przy odbiorze lub                     w okresie gwarancji i r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kojmi - w wysoko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1 % wynagrodzenia określonego w  § 11 ust.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iejszej umowy za k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dy dzi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ń opóźnieni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awiający może dochodzić od Wykonawcy odszkodowania na zasadach ogólnych, w szczególności gdy poniesione szkody będą wyższe niż wysokość zastrzeżonych kar umownych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 sprawach nieuregulowanych niniejs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umow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m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zastosowanie przepisy Kodeks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ywilnego i ustawy Prawo zamówie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ń </w:t>
      </w:r>
      <w:r>
        <w:rPr>
          <w:rFonts w:cs="Times New Roman" w:ascii="Times New Roman" w:hAnsi="Times New Roman"/>
          <w:sz w:val="26"/>
          <w:szCs w:val="26"/>
        </w:rPr>
        <w:t>publicz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i uzupełnienia niniejszej umowy wymagają formy pisemnej, pod rygorem nieważnośc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ł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wym do rozpoznawania sporów wynikłych na tle realizacji niniejszej umowy będzie s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 powszechny wła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wy miejscowo dla siedziby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niniejs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oraz zał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zniki do niej sporz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ono w trzech egzemplarzach,                    z których dwa  egzemplarze otrzymuje Zamawiaj</w:t>
      </w:r>
      <w:r>
        <w:rPr>
          <w:rFonts w:eastAsia="TimesNewRoman;MS Mincho" w:cs="TimesNewRoman;MS Mincho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y a jeden Wykonaw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konawca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3:00Z</dcterms:created>
  <dc:creator>umig</dc:creator>
  <dc:description/>
  <dc:language>en-US</dc:language>
  <cp:lastModifiedBy>Zamowienia Publiczne</cp:lastModifiedBy>
  <cp:lastPrinted>2013-07-18T11:46:00Z</cp:lastPrinted>
  <dcterms:modified xsi:type="dcterms:W3CDTF">2013-07-19T09:05:00Z</dcterms:modified>
  <cp:revision>3</cp:revision>
  <dc:subject/>
  <dc:title>Załącznik nr 4</dc:title>
</cp:coreProperties>
</file>