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Załącznik nr 5A do SIWZ</w:t>
      </w:r>
    </w:p>
    <w:p>
      <w:pPr>
        <w:pStyle w:val="Normal"/>
        <w:shd w:fill="FFFFFF" w:val="clear"/>
        <w:jc w:val="right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dla zadania nr 1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spacing w:val="4"/>
        </w:rPr>
      </w:pPr>
      <w:r>
        <w:rPr>
          <w:spacing w:val="4"/>
        </w:rPr>
        <w:t>UMOWA NR …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spacing w:val="4"/>
        </w:rPr>
      </w:pPr>
      <w:r>
        <w:rPr>
          <w:spacing w:val="4"/>
        </w:rPr>
        <w:t>(projekt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"/>
          <w:szCs w:val="22"/>
        </w:rPr>
      </w:pPr>
      <w:r>
        <w:rPr>
          <w:b/>
          <w:bCs/>
          <w:spacing w:val="4"/>
          <w:szCs w:val="22"/>
        </w:rPr>
      </w:r>
    </w:p>
    <w:p>
      <w:pPr>
        <w:pStyle w:val="Normal"/>
        <w:shd w:fill="FFFFFF" w:val="clear"/>
        <w:ind w:left="11" w:right="0" w:hanging="11"/>
        <w:rPr>
          <w:spacing w:val="4"/>
        </w:rPr>
      </w:pPr>
      <w:r>
        <w:rPr>
          <w:spacing w:val="4"/>
        </w:rPr>
        <w:t>zawarta w dniu ………………….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ką i Gminną Biblioteką Publiczną, ul. W. Sikorskiego 8, 56-100 Wołów, NIP 988-02-63-095, REGON 020636350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 – dyrektora Miejskiej i Gminnej Biblioteki Publicznej w Wołowie,</w:t>
      </w:r>
    </w:p>
    <w:p>
      <w:pPr>
        <w:pStyle w:val="Normal"/>
        <w:shd w:fill="FFFFFF" w:val="clear"/>
        <w:ind w:left="425" w:right="0" w:hanging="425"/>
        <w:rPr/>
      </w:pPr>
      <w:r>
        <w:rPr/>
        <w:t xml:space="preserve">zwaną dalej </w:t>
      </w:r>
      <w:r>
        <w:rPr>
          <w:b/>
        </w:rPr>
        <w:t>Zamawiającym,</w:t>
      </w:r>
    </w:p>
    <w:p>
      <w:pPr>
        <w:pStyle w:val="Normal"/>
        <w:shd w:fill="FFFFFF" w:val="clear"/>
        <w:ind w:left="425" w:right="0" w:hanging="425"/>
        <w:rPr>
          <w:spacing w:val="4"/>
        </w:rPr>
      </w:pPr>
      <w:r>
        <w:rPr>
          <w:spacing w:val="4"/>
        </w:rPr>
        <w:t xml:space="preserve">a </w:t>
      </w:r>
    </w:p>
    <w:p>
      <w:pPr>
        <w:pStyle w:val="Normal"/>
        <w:shd w:fill="FFFFFF" w:val="clear"/>
        <w:ind w:left="426" w:right="-163" w:hanging="426"/>
        <w:rPr/>
      </w:pPr>
      <w:r>
        <w:rPr>
          <w:spacing w:val="4"/>
        </w:rPr>
        <w:t>…</w:t>
      </w:r>
      <w:r>
        <w:rPr>
          <w:spacing w:val="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26" w:right="-163" w:hanging="426"/>
        <w:rPr/>
      </w:pPr>
      <w:r>
        <w:rPr>
          <w:spacing w:val="4"/>
        </w:rPr>
        <w:t>…</w:t>
      </w:r>
      <w:r>
        <w:rPr>
          <w:spacing w:val="4"/>
        </w:rPr>
        <w:t>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ind w:left="426" w:right="-163" w:hanging="426"/>
        <w:rPr>
          <w:spacing w:val="4"/>
        </w:rPr>
      </w:pPr>
      <w:r>
        <w:rPr>
          <w:spacing w:val="4"/>
        </w:rPr>
        <w:t xml:space="preserve">reprezentowanym przez: </w:t>
      </w:r>
    </w:p>
    <w:p>
      <w:pPr>
        <w:pStyle w:val="Normal"/>
        <w:shd w:fill="FFFFFF" w:val="clear"/>
        <w:ind w:left="426" w:right="-163" w:hanging="426"/>
        <w:rPr/>
      </w:pPr>
      <w:r>
        <w:rPr>
          <w:spacing w:val="4"/>
        </w:rPr>
        <w:t>…</w:t>
      </w:r>
      <w:r>
        <w:rPr>
          <w:spacing w:val="4"/>
        </w:rPr>
        <w:t>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9193" w:leader="none"/>
        </w:tabs>
        <w:ind w:left="0" w:right="-164" w:hanging="0"/>
        <w:jc w:val="both"/>
        <w:rPr/>
      </w:pPr>
      <w:r>
        <w:rPr>
          <w:spacing w:val="4"/>
        </w:rPr>
        <w:t xml:space="preserve">zwanym dalej </w:t>
      </w:r>
      <w:r>
        <w:rPr>
          <w:b/>
          <w:spacing w:val="4"/>
        </w:rPr>
        <w:t>Wykonawcą</w:t>
      </w:r>
      <w:r>
        <w:rPr>
          <w:spacing w:val="4"/>
        </w:rPr>
        <w:t xml:space="preserve">, </w:t>
      </w:r>
    </w:p>
    <w:p>
      <w:pPr>
        <w:pStyle w:val="TextBody"/>
        <w:spacing w:lineRule="auto" w:line="240"/>
        <w:rPr/>
      </w:pPr>
      <w:r>
        <w:rPr>
          <w:spacing w:val="4"/>
        </w:rPr>
        <w:t xml:space="preserve">w rezultacie wyboru oferty Wykonawcy i udzielenia zamówienia publicznego, w trybie przetargu nieograniczonego na podstawie art. 39 ustawy z dnia 29 stycznia 2004 r. Prawo zamówień publicznych (t.j. Dz.U. z 2010 r., Nr 113, poz. 759, z późn. zm.), na wykonanie zadania </w:t>
      </w:r>
      <w:r>
        <w:rPr>
          <w:b/>
          <w:bCs/>
          <w:szCs w:val="28"/>
        </w:rPr>
        <w:t>Dostawa mebli biurowych dla Miejskiej i Gminnej Biblioteki Publicznej w Wołowie; Zadanie 1: Meble płytow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Na podstawie niniejszej umowy Wykonawca zobowiązuje się do wykonania na rzecz Zamawiającego dostawy oraz montażu mebli biurowych dla Miejskiej i Gminnej Biblioteki Publicznej w Wołowie – o parametrach określonych w załączniku nr 2 i 2a do umowy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oświadcza, że wykona przedmiot umowy zgodnie ze SIWZ, specyfikacją techniczną, formularzem cenowym stanowiącym załącznik nr 2 i 2a do umowy oraz ze złożoną ofertą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oświadcza, że dostarczone meble będą fabrycznie nowe oraz wolne od wad fizycznych i prawnych.</w:t>
      </w:r>
    </w:p>
    <w:p>
      <w:pPr>
        <w:pStyle w:val="Normal"/>
        <w:autoSpaceDE w:val="false"/>
        <w:spacing w:lineRule="atLeast" w:line="1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2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Meble stanowiące przedmiot umowy, Wykonawca dostarczy na własny koszt do siedziby Miejskiej i Gminnej Biblioteki Publicznej w Wołowie i dokona ich montażu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będzie wykonywał przedmiot umowy samodzielnie lub przy pomocy podwykonawców, których udział przewidział w swojej ofercie. Możliwość wykonania przedmiotu umowy przy udziale podwykonawców w sytuacji, gdy Wykonawca nie przewidział ich udziału w swojej ofercie jest dopuszczalna po uzyskaniu wcześniejszej zgody Zamawiającego wyrażonej na piśmie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/>
        <w:t>Wykonawca zobowiązuje się do dopasowania wymiarów mebli w przypadku braku ich zbieżności z wymiarami pomieszczeń biblioteki. Każda zmiana wymiarów mebli musi zostać zaakceptowana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będzie udostępniał po 3 pomieszczenia dziennie w odstępie 2-dniowym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Kolejność montażu mebli ustala się z Zamawiającym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ponosi pełną odpowiedzialność wobec Zamawiającego i osób trzecich za szkody powstałe przy realizacji umowy i na skutek niewykonania lub nienależytego wykonania powierzonych zadań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color w:val="000000"/>
          <w:szCs w:val="22"/>
        </w:rPr>
        <w:t xml:space="preserve">O terminach realizacji dostaw stanowiących przedmiot umowy, Wykonawca będzie informował Zamawiającego z co najmniej trzydniowym wyprzedzeniem, telefonicznie nr ………., faxem nr </w:t>
      </w:r>
      <w:r>
        <w:rPr>
          <w:color w:val="444444"/>
          <w:szCs w:val="22"/>
        </w:rPr>
        <w:t xml:space="preserve">……… </w:t>
      </w:r>
      <w:r>
        <w:rPr>
          <w:color w:val="000000"/>
          <w:szCs w:val="22"/>
        </w:rPr>
        <w:t>lub e-mailem na adres ………………….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3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Termin wykonania przedmiotu umowy ustala się do dnia ……………2013 roku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uzna przedmiot umowy za wykonany jeżeli w terminach, o których mowa w ust. 1 Wykonawca zrealizuje wszystkie zadania, tj.: dostarczy i zamontuje wszystkie meble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Odbiór przedmiotu umowy dokonywany będzie przez Zamawiającego w formie protokołu w 2 egz. z przeznaczeniem dla Wykonawcy i Zamawiającego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Odbiór przedmiotu umowy dokonany przez Zamawiającego stanowić będzie podstawę do wystawienia faktury przez Wykonawcę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 przypadku stwierdzenia przy odbiorze wad w wykonaniu przedmiotu umowy, Zamawiający może odmówić przyjęcia wadliwie wykonanego przedmiotu umowy, wyznaczając jednocześnie Wykonawcy termin …-dniowy do ich usunięcia. Po bezskutecznym upływie terminu wyznaczonego na usunięcie wad, Zamawiający może od umowy odstąpić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Z tytułu prawidłowego wykonania przedmiotu umowy Wykonawca otrzyma wynagrodzenie w kwocie brutto: ………………. zł (słownie: ………………), netto: ………………….. zł (słownie: …………), podatek VAT: ….. %, w wysokości …………… zł (słownie: ………………………………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ynagrodzenie powyższe obejmuje dostawę i montaż mebli oraz wykonanie wszelkich czynności objętych przedmiotem umowy, niezbędnych do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ykonawca wystawi Zamawiającemu fakturę na podstawie podpisanego protokołu odbioru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Zapłata nastąpi w terminie 14 dni od daty doręczenia faktur do siedziby Zamawiającego, w formie przelewu na rachunek bankowy Wykonawcy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 xml:space="preserve">Począwszy od daty protokolarnego odbioru przedmiotu umowy Wykonawca udziela Zamawiającemu gwarancji na okres 36 miesięcy, w ramach której zobowiązany jest do świadczenia bezpłatnego serwisu gwarancyjnego.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raz z dostawą i montażem mebli Wykonawca dostarczy dokument gwarancyjn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ykonawca zobowiązuje się do usuwania wad przedmiotu umowy w okresie obowiązywania gwarancji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Serwis gwarancyjny świadczony będzie w miejscu montażu mebli tj. w Miejskiej i Gminnej Biblioteki Publicznej w Wołowie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ykonawca zobowiązuje się do usunięcia awarii w ciągu 7 dni od dnia jej zgłoszeni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Okres gwarancyjny ulega wydłużeniu o czas trwania ewentualnej naprawy gwarancyjnej rozpoczętej przez upływem tego okresu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ykonawca, zobowiązuje się do wymiany na nowe wolne od wad tych spośród dostarczonych mebli, które uległy czwartej kolejnej awarii w okresie gwarancji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szelkie roszczenia z tytułu gwarancji udzielonej Zamawiającemu zgłaszane będą telefonicznie (tel: ……………), faksem (fax: ………….), e-mailem na adres ………… lub do siedziby Wykonawc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 przypadku zmiany numeru telefonu, adresu e-mail lub siedziby, Wykonawca ma obowiązek powiadomienia o tym fakcie Zamawiającego, z siedmiodniowym wyprzedzeniem, co pozwoli na utrzymanie ciągłości obsługi serwisowej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Okresy gwarancji udzielane przez ewentualnych Podwykonawców muszą odpowiadać, co najmniej okresowi udzielonemu przez Wykonawcę i liczone będą od daty odbioru bez zastrzeżeń całości zamówieni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Niezależnie od gwarancji jakości Zamawiającemu służy rękojmia za wady na zasadach ogólnych wynikających z przepisów Kodeksu cywilnego, z zastrzeżeniem, że Strony wyłączają zastosowanie art. 563 § 2 Kodeksu cywilnego, a Zamawiający może dokonać zgłoszenia wady lub usterki w terminie 14 dni od jej wykrycia.</w:t>
      </w:r>
    </w:p>
    <w:p>
      <w:pPr>
        <w:pStyle w:val="Normal"/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Strony zastrzegają sobie prawo do naliczania i dochodzenia kar umownych w następujących przypadkach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szCs w:val="22"/>
        </w:rPr>
      </w:pPr>
      <w:r>
        <w:rPr>
          <w:szCs w:val="22"/>
        </w:rPr>
        <w:t>1) Zamawiający od Wykonawcy:</w:t>
      </w:r>
    </w:p>
    <w:p>
      <w:pPr>
        <w:pStyle w:val="Normal"/>
        <w:spacing w:lineRule="atLeast" w:line="100"/>
        <w:ind w:left="708" w:right="0" w:hanging="0"/>
        <w:jc w:val="both"/>
        <w:rPr>
          <w:szCs w:val="22"/>
        </w:rPr>
      </w:pPr>
      <w:r>
        <w:rPr>
          <w:szCs w:val="22"/>
        </w:rPr>
        <w:t>a) w przypadku opóźnienia w wykonaniu przedmiotu umowy – w wysokości 0,3 % wartości  przedmiotu umowy za każdy dzień opóźnienia,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szCs w:val="22"/>
        </w:rPr>
      </w:pPr>
      <w:r>
        <w:rPr>
          <w:szCs w:val="22"/>
        </w:rPr>
        <w:t>b) w przypadku opóźnienia w usunięciu wad lub usterek stwierdzonych przy odbiorze – w wysokości 0,3 % wartości przedmiotu umowy za każdy dzień opóźnienia,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szCs w:val="22"/>
        </w:rPr>
      </w:pPr>
      <w:r>
        <w:rPr>
          <w:szCs w:val="22"/>
        </w:rPr>
        <w:t>c) w przypadku opóźnienia w usunięciu wad lub usterek przedmiotu umowy stwierdzonych w okresie gwarancji jakości lub rękojmi za wady – w wysokości 0,3 % wartości przedmiotu umowy za każdy dzień opóźnienia.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szCs w:val="22"/>
        </w:rPr>
      </w:pPr>
      <w:r>
        <w:rPr>
          <w:szCs w:val="22"/>
        </w:rPr>
        <w:t>d) w przypadku odstąpienia od Umowy przez Zamawiającego z powodu okoliczności leżących po stronie Wykonawcy oraz w przypadku odstąpienia od umowy przez Wykonawcę – w wysokości 10% wartości przedmiotu umowy.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szCs w:val="22"/>
        </w:rPr>
      </w:pPr>
      <w:r>
        <w:rPr>
          <w:szCs w:val="22"/>
        </w:rPr>
        <w:t>2) Wykonawca od Zamawiającego w przypadku odstąpienia od umowy przez Zamawiającego na skutek okoliczności go obciążających – w wysokości 10% wartości przedmiotu umowy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Strony ustalają, iż służy im prawo dochodzenia na zasadach ogólnych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Roszczenie o zapłatę kary umownej z tytułu odstąpienia od umowy przez jedną ze Stron, staje się wymagalne w dniu pisemnego oświadczenia o odstąpieniu przez jedną ze Str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Strony oświadczają, że w przypadku wystąpienia jednocześnie kilku podstaw przewidzianych w Umowie, które uprawniają Zamawiającego do naliczenia kary umownej, Zamawiającemu przysługuje prawo do łącznego naliczania kar umownych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Zamawiający może odstąpić od niniejszej Umowy w okolicznościach wskazanych w art. 145 ustawy z dnia 29 stycznia 2004 r. Prawo zamówień publicznych (tekst jedn.: Dz. U. z 2010 r. Nr 113, poz. 759 z późn. zm.). W takim przypadku rozliczenie wynagrodzenia należnego Wykonawcy nastąpi na podstawie art. 145 Prawa zamówień publicznych. Wykonawcy w tych okolicznościach nie przysługuje prawo do dochodzenia kary umownej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Na zabezpieczenie roszczeń Zamawiającego w związku niewykonaniem lub nienależytym wykonaniem umowy oraz z tytułu rękojmi za wady, Wykonawca zobowiązuje się wnieść zabezpieczenie należytego wykonania umowy w wysokości 10% ceny całkowitej podanej w ofercie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Zabezpieczenie należytego wykonania umowy zostanie wniesione w formie …….....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Zamawiający zwróci 70% zabezpieczenia w terminie 30 dni od dnia wykonania zamówienia i uznania zamówienia za należycie wykonane (odbiór końcowy), 30% zabezpieczenia zostanie pozostawione na zabezpieczenie roszczeń z tytułu rękojmi za wady i zwrócone po upływie okresu gwarancji.</w:t>
      </w:r>
    </w:p>
    <w:p>
      <w:pPr>
        <w:pStyle w:val="Normal"/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szelkie zmiany niniejszej umowy wymagają dla swej ważności formy pisemnej,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 sprawach nie 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Wykonawca i Zamawiający deklarują, że podejmą wysiłki w dobrej wierze, aby spory mogące powstać w trakcie realizacji niniejszej umowy, zostały rozwiązane polubownie w drodze bezpośrednich negocjacji. W przypadku, gdy negocjacje mające na celu polubowne rozwiązanie sporu skończą się niepowodzeniem – strony zgodnie poddają rozstrzygnięcie sporu sądowi powszechnemu właściwemu miejscowo dla siedziby Zamawiającego.</w:t>
      </w:r>
    </w:p>
    <w:p>
      <w:pPr>
        <w:pStyle w:val="Normal"/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9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1. Osobą upoważnioną przez Zamawiającego do kontaktów z Wykonawcą w zakresie realizacji praw i obowiązków wynikających z umowy (np. dokonywania bieżących ustaleń organizacyjnych i technicznych), bez prawa do zmiany umowy wymagającej formy pisemnej jest ………………………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  <w:t>2. Wykonawcę przy realizacji praw i obowiązków wynikających z umowy (np. dokonywania bieżących ustaleń organizacyjnych i technicznych), bez prawa do zmiany umowy wymagającej formy pisemnej, reprezentuje ………………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0</w:t>
      </w:r>
    </w:p>
    <w:p>
      <w:pPr>
        <w:pStyle w:val="Normal"/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Cs w:val="22"/>
        </w:rPr>
        <w:tab/>
        <w:t xml:space="preserve">WYKONAWCA </w:t>
        <w:tab/>
        <w:tab/>
        <w:tab/>
        <w:tab/>
        <w:tab/>
        <w:tab/>
        <w:t>ZAMAWIAJ</w:t>
      </w:r>
      <w:r>
        <w:rPr>
          <w:szCs w:val="22"/>
        </w:rPr>
        <w:t>Ą</w:t>
      </w:r>
      <w:r>
        <w:rPr>
          <w:b/>
          <w:bCs/>
          <w:szCs w:val="22"/>
        </w:rPr>
        <w:t>CY</w:t>
      </w:r>
    </w:p>
    <w:p>
      <w:pPr>
        <w:pStyle w:val="Normal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  <w:tab/>
        <w:t>…………………</w:t>
        <w:tab/>
        <w:tab/>
        <w:tab/>
        <w:tab/>
        <w:tab/>
        <w:tab/>
        <w:t>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0:00Z</dcterms:created>
  <dc:creator>Zamowienia Publiczne</dc:creator>
  <dc:description/>
  <dc:language>en-US</dc:language>
  <cp:lastModifiedBy>Zamowienia Publiczne</cp:lastModifiedBy>
  <dcterms:modified xsi:type="dcterms:W3CDTF">2013-06-17T13:13:00Z</dcterms:modified>
  <cp:revision>7</cp:revision>
  <dc:subject/>
  <dc:title>Wzór</dc:title>
</cp:coreProperties>
</file>