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WGN.6840.21.2012</w:t>
        <w:tab/>
        <w:tab/>
        <w:tab/>
        <w:tab/>
        <w:tab/>
        <w:t xml:space="preserve">                                         Wołów, 2013-06-0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ubtitle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Zgodnie z art. 39 ust. 1 i 40 ust.1 ustawy z dnia 21 sierpnia 1997 r. o gospodarce nieruchomościami (tekst jednolity: Dz. U. Nr 102 z 2010 r., poz. 651 ze zmianami) oraz § 13 ust. Rozporządzenia Rady Ministrów z dnia 14 września 2004 r. w sprawie sposobu i trybu przeprowadzania przetargów oraz rokowań na zbycie nieruchomości (Dz. U. Nr 207 z 2004 r., poz. 2108 ze zm.) Burmistrz Gminy Wołów podaje do publicznej wiadomości </w:t>
      </w:r>
      <w:r>
        <w:rPr>
          <w:bCs w:val="false"/>
          <w:caps w:val="false"/>
          <w:smallCaps w:val="false"/>
          <w:sz w:val="22"/>
          <w:szCs w:val="22"/>
        </w:rPr>
        <w:t>ogłoszenie o III ustnym przetargu nieograniczonym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na sprzedaż nieruchomości położonej na terenie miasta Woł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rwszy przetarg odbył się 12.12.2012 r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ugi przetarg odbył się 29.03.2013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ołów ul. Ludowa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ruchomość zabudowana w ewidencji gruntów oznaczona jako działka nr 10/13 AM 29                                o powierzchni 0,1888 ha dla której Sąd Rejonowy w Wołowie prowadzi KW nr WR1L/00026447/4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zabudowana jest budynkiem produkcyjno – magazynowym (były młyn)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>Powierzchnia użytkowa  - 3.983,80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Kubatura – 11.002,89 m</w:t>
      </w:r>
      <w:r>
        <w:rPr>
          <w:sz w:val="22"/>
          <w:szCs w:val="22"/>
          <w:vertAlign w:val="superscript"/>
        </w:rPr>
        <w:t xml:space="preserve">3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działce znajduje się  komin wolnostojący  o wysokości 24,5 m.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raz studnia kanalizacyjna                  z przyłączem kanalizacji deszczowej od budynku nr 2 przy ul. Inwalidów Wojennych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ieruchomość leży w obszarze oznaczonym w planie przestrzennego zagospodarowania symbolem U/P - funkcja wiodąca terenu: aktywność gospodarcza z wykluczeniem inwestycji uciążliwych w strefie  GSB - strefa „B” ochrony konserwatorskiej,  i SOW – strefa „OW” obserwacji archeologicznej. Budynek wpisany jest w wykazie zabytków nieruchomych objętych gminną ewidencją budynków. 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ierzenia inwestycyjne wymagają uzgodnienia z Dolnośląskim Wojewódzkim Konserwatorem Zabytków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jest wolna od obciążeń i ograniczeń na rzecz osób trzecich i nie jest przedmiotem zobowiązań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zbycia – przeniesienie prawa własności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na  wywoławcza  nieruchomości –  547.000,00 zł.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dium – 55.000,00 zł. </w:t>
      </w:r>
    </w:p>
    <w:p>
      <w:pPr>
        <w:pStyle w:val="Subtitle"/>
        <w:rPr/>
      </w:pPr>
      <w:r>
        <w:rPr>
          <w:bCs w:val="false"/>
          <w:caps w:val="false"/>
          <w:smallCaps w:val="false"/>
          <w:sz w:val="22"/>
          <w:szCs w:val="22"/>
        </w:rPr>
        <w:tab/>
        <w:t>Koszt przygotowania  nieruchomości do sprzedaży  ponosi nabywca – 5.794,80 zł.</w:t>
      </w:r>
    </w:p>
    <w:p>
      <w:pPr>
        <w:pStyle w:val="Subtitle"/>
        <w:rPr>
          <w:rFonts w:eastAsia="Batang;바탕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eastAsia="Batang;바탕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eastAsia="Batang;바탕"/>
          <w:b w:val="false"/>
          <w:bCs w:val="false"/>
          <w:i/>
          <w:iCs/>
          <w:caps w:val="false"/>
          <w:smallCaps w:val="false"/>
          <w:sz w:val="22"/>
          <w:szCs w:val="22"/>
        </w:rPr>
        <w:t>Postąpienie nie może wynosić mniej niż 1% ceny wywoławczej z zaokrągleniem w górę do pełnych dziesiątek złotych.</w:t>
      </w:r>
    </w:p>
    <w:p>
      <w:pPr>
        <w:pStyle w:val="Subtitle"/>
        <w:rPr>
          <w:caps w:val="false"/>
          <w:smallCaps w:val="false"/>
          <w:sz w:val="22"/>
          <w:szCs w:val="22"/>
          <w:u w:val="single"/>
        </w:rPr>
      </w:pPr>
      <w:r>
        <w:rPr>
          <w:b w:val="false"/>
          <w:bCs w:val="false"/>
          <w:caps w:val="false"/>
          <w:smallCaps w:val="false"/>
          <w:sz w:val="22"/>
          <w:szCs w:val="22"/>
          <w:u w:val="single"/>
        </w:rPr>
        <w:t xml:space="preserve">Przetarg na sprzedaż ww. nieruchomości odbędzie się 27.08.2013 r. </w:t>
      </w:r>
      <w:r>
        <w:rPr>
          <w:b w:val="false"/>
          <w:caps w:val="false"/>
          <w:smallCaps w:val="false"/>
          <w:sz w:val="22"/>
          <w:szCs w:val="22"/>
        </w:rPr>
        <w:t>w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siedzibie Urzędu Miejskiego w Wołowie Rynek-Ratusz (sala konferencyjna).</w:t>
      </w:r>
    </w:p>
    <w:p>
      <w:pPr>
        <w:pStyle w:val="Subtitle"/>
        <w:rPr/>
      </w:pPr>
      <w:r>
        <w:rPr>
          <w:b w:val="false"/>
          <w:caps w:val="false"/>
          <w:smallCaps w:val="false"/>
          <w:sz w:val="22"/>
          <w:szCs w:val="22"/>
        </w:rPr>
        <w:t>Wadium musi zostać wniesione do 22.08.2013 r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w pieniądzu (gotówką lub przelewem na konto Gminy Wołów: PKO BP S.A. Oddział w Wołowie nr 72 1020 5242 0000 2402 0029 2979), tak aby środki pieniężne znalazły się na ww. koncie w tym dniu. </w:t>
      </w:r>
      <w:r>
        <w:rPr>
          <w:b w:val="false"/>
          <w:bCs w:val="false"/>
          <w:caps w:val="false"/>
          <w:smallCaps w:val="false"/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Subtitl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W przypadku uczestnictwa w przetargu jednego z małżonków konieczne jest złożenie przed przetargiem przez niego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soba ustalona nabywcą nieruchomości nie przystąpi bez usprawiedliwienia do zawarcia umowy w miejscu i terminie wyznaczonym przez organizatora przetargu Gmina Wołów będzie mogła odstąpić od zawarcia umowy, a wpłacone wadium ulega przepadkowi na jej rzecz. </w:t>
      </w:r>
    </w:p>
    <w:p>
      <w:pPr>
        <w:pStyle w:val="Subtitle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Zastrzega się prawo odwołania przetargu.</w:t>
        <w:tab/>
      </w:r>
    </w:p>
    <w:p>
      <w:pPr>
        <w:pStyle w:val="Subtitle"/>
        <w:ind w:firstLine="708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zczegółowe informacje –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71/3191314.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0:00Z</dcterms:created>
  <dc:creator>ewa.olcha</dc:creator>
  <dc:description/>
  <dc:language>en-US</dc:language>
  <cp:lastModifiedBy>ewa.olcha</cp:lastModifiedBy>
  <cp:lastPrinted>2013-06-07T14:53:00Z</cp:lastPrinted>
  <dcterms:modified xsi:type="dcterms:W3CDTF">2013-06-07T13:13:00Z</dcterms:modified>
  <cp:revision>6</cp:revision>
  <dc:subject/>
  <dc:title>WGN</dc:title>
</cp:coreProperties>
</file>