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16 maja 2013 roku do Urzędu Miejskiego w Wołowie wpłynęła oferta złożona przez Stowarzyszenie Aktywna Wieś miejscowość Lipnica 2a na realizację zadania publicznego pt. Wypoczynek dzieci i młodzieży, działalność na rzecz rodziny, macierzyństwa, rodzicielstwa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5-22T12:32:00Z</cp:lastPrinted>
  <dcterms:modified xsi:type="dcterms:W3CDTF">2013-05-22T10:32:00Z</dcterms:modified>
  <cp:revision>51</cp:revision>
  <dc:subject/>
  <dc:title/>
</cp:coreProperties>
</file>