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8 do ogłoszenia – wykaz narzędzi, wyposażenia zakładu i urządzeń technicznych, którymi będzie realizowane zamówien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18357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72.55pt;mso-wrap-distance-left:9.05pt;mso-wrap-distance-right:9.05pt;mso-wrap-distance-top:0pt;mso-wrap-distance-bottom:0pt;margin-top:5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 DYSPONOWANIA PUNKTEM PRZEŁADUNKOWYM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>Potwierdzamy , że dysponujemy Punktem przeładunkowym odpadów o powierzchni nie mniejszej niż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łużącym do czasowego zbierania niesegregowanych odpadów komunalnych i odpadów ulegających biodegradacji, który jest zlokalizowany na terenie Gminy Wołów i odpowiada warunkom określonym w Miejscowym Planie Zagospodarowania Przestrzennego</w:t>
      </w:r>
      <w:r>
        <w:rPr>
          <w:rFonts w:cs="Arial" w:ascii="Arial" w:hAnsi="Arial"/>
          <w:sz w:val="22"/>
          <w:szCs w:val="20"/>
        </w:rPr>
        <w:t xml:space="preserve"> oznaczonym symbolem NU (§ 4, pkt 33 MPZP – Uchwała nr XXVI/186/04 Rady Miejskiej w Wołowie z dnia 29.10.2004r.). Dodatkowo potwierdzamy, że Punkt przeładunkowy odpowiada warunkom określonym w części VI ust. 1 pkt 8 ogłoszenia o zamówieniu.  </w:t>
      </w:r>
    </w:p>
    <w:p>
      <w:pPr>
        <w:pStyle w:val="Tekstpodstawowy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0"/>
          <w:szCs w:val="22"/>
        </w:rPr>
        <w:t>......................... dnia ...............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Subtitle"/>
        <w:rPr/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>
          <w:sz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upoważnionej do reprezentowania Wykonawcy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(Wykonawca zobowiązany jest do wykazania podstawy prawnej dysponowania ww. terenem i do załączenia odpowiednich dokumentów potwierdzających to praw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5" w:leader="none"/>
      </w:tabs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15" w:leader="none"/>
      </w:tabs>
      <w:jc w:val="center"/>
    </w:pPr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0:00Z</dcterms:created>
  <dc:creator>Zamowienia Publiczne</dc:creator>
  <dc:description/>
  <dc:language>en-US</dc:language>
  <cp:lastModifiedBy>Zamowienia Publiczne</cp:lastModifiedBy>
  <cp:lastPrinted>2013-04-22T11:10:00Z</cp:lastPrinted>
  <dcterms:modified xsi:type="dcterms:W3CDTF">2013-04-22T06:50:00Z</dcterms:modified>
  <cp:revision>2</cp:revision>
  <dc:subject/>
  <dc:title>Znak sprawy: </dc:title>
</cp:coreProperties>
</file>