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6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64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72.6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DYSPONOWANIA TERENEM NA ZORGANIZOWANIE I PROWADZENIE GMINNEGO PUNKTU SELEKTYWNEGO ZBIERANIA ODPADÓW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Potwierdzamy, że zgodnie z </w:t>
      </w:r>
      <w:r>
        <w:rPr>
          <w:rFonts w:cs="Arial" w:ascii="Arial" w:hAnsi="Arial"/>
          <w:sz w:val="22"/>
          <w:szCs w:val="20"/>
        </w:rPr>
        <w:t xml:space="preserve">§ 2 pkt 2 Regulaminu utrzymania czystości i porządku na obszarze Gminy Wołów – Uchwała Rady Miejskiej w Wołowie z dnia 29.11.2012r. nr XXXVI/232/2012 dysponujemy terenem przeznaczonym na zorganizowanie i prowadzenie Gminnego Punktu Selektywnego Zbierania Odpadów, który jest zlokalizowany w obrębie miasta Wołów na terenach przeznaczonych na lokalizację urządzeń i obiektów infrastruktury technicznej związanych z gospodarką odpadami komunalnymi, oznaczonych symbolem NU zgodnie z miejscowym Planem Zagospodarowania Przestrzennego (§ 4, pkt 33 MPZP – Uchwała nr XXVI/186/04 Rady Miejskiej w Wołowie z dnia 29.10.2004r.). Dodatkowo potwierdzamy, że Gminny Punkt Selektywnego Zbierania Odpadów odpowiada warunkom określonym w części VI ust. 1 pkt 7 ogłoszenia o zamówieniu.  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0:00Z</dcterms:created>
  <dc:creator>Zamowienia Publiczne</dc:creator>
  <dc:description/>
  <dc:language>en-US</dc:language>
  <cp:lastModifiedBy>Zamowienia Publiczne</cp:lastModifiedBy>
  <cp:lastPrinted>2013-04-22T11:09:00Z</cp:lastPrinted>
  <dcterms:modified xsi:type="dcterms:W3CDTF">2013-04-22T06:46:00Z</dcterms:modified>
  <cp:revision>3</cp:revision>
  <dc:subject/>
  <dc:title>Znak sprawy: </dc:title>
</cp:coreProperties>
</file>