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5 do ogłoszenia – wykaz narzędzi, wyposażenia zakładu i urządzeń technicznych, którymi będzie realizowane zamówien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5405</wp:posOffset>
                </wp:positionV>
                <wp:extent cx="183642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54.6pt;mso-wrap-distance-left:9.05pt;mso-wrap-distance-right:9.05pt;mso-wrap-distance-top:0pt;mso-wrap-distance-bottom:0pt;margin-top:5.1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 POSIADANIA WAGI SAMOCHODOWEJ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otwierdzamy , że posiadamy wagę samochodową służącą do ważenia odpadów, o nośności minimum 35 ton, zlokalizowaną na terenie Gminy Wołów, która posiada aktualne świadectwo legalizacji wydane przez uprawniony organ, które przedkładam w załączeniu.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0"/>
          <w:szCs w:val="22"/>
        </w:rPr>
        <w:t>......................... dnia ...............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Subtitle"/>
        <w:rPr/>
      </w:pPr>
      <w:r>
        <w:rPr>
          <w:rFonts w:eastAsia="Arial" w:cs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cs="Arial"/>
          <w:b w:val="false"/>
          <w:bCs w:val="false"/>
          <w:sz w:val="20"/>
        </w:rPr>
        <w:t xml:space="preserve">imię, nazwisko (pieczęć) i podpis osoby </w:t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>
          <w:sz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kern w:val="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5" w:leader="none"/>
      </w:tabs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4:00Z</dcterms:created>
  <dc:creator>Zamowienia Publiczne</dc:creator>
  <dc:description/>
  <dc:language>en-US</dc:language>
  <cp:lastModifiedBy>Zamowienia Publiczne</cp:lastModifiedBy>
  <cp:lastPrinted>2013-04-22T11:08:00Z</cp:lastPrinted>
  <dcterms:modified xsi:type="dcterms:W3CDTF">2013-04-22T06:19:00Z</dcterms:modified>
  <cp:revision>3</cp:revision>
  <dc:subject/>
  <dc:title/>
</cp:coreProperties>
</file>