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nak sprawy: 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łącznik nr 3 do ogłoszenia – wykaz wykonanych lub wykonywanych usług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9525</wp:posOffset>
                </wp:positionV>
                <wp:extent cx="2063750" cy="779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779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61.4pt;mso-wrap-distance-left:9.05pt;mso-wrap-distance-right:9.05pt;mso-wrap-distance-top:0pt;mso-wrap-distance-bottom:0pt;margin-top:0.75pt;mso-position-vertical-relative:text;margin-left:-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YKAZ USŁUG</w:t>
      </w:r>
    </w:p>
    <w:p>
      <w:pPr>
        <w:pStyle w:val="Heading1"/>
        <w:rPr/>
      </w:pPr>
      <w:r>
        <w:rPr/>
        <w:t>Wykonanych (wykonywanych) w ciągu ostatnich trzech lat, na potwierdzenie spełnienia warunku wskazanego w części VI ust. 1 pkt 2</w:t>
      </w:r>
    </w:p>
    <w:tbl>
      <w:tblPr>
        <w:tblW w:w="1418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1517"/>
        <w:gridCol w:w="2714"/>
        <w:gridCol w:w="1830"/>
        <w:gridCol w:w="1833"/>
        <w:gridCol w:w="1971"/>
        <w:gridCol w:w="1879"/>
        <w:gridCol w:w="1962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.p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zwa przedmiotu zamówienia wraz z określeniem lokalizacji i zakresem wykonywanych usług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dbiorca usługi (nazwa, adres, nr telefonu do kontaktu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a rozpoczęcia wykonania lub wykonywania usług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a zakończenia wykonania lub wykonywania usług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kres wykonanej lub wykonywanej usługi w sposób ciągły w pełnych miesiącach (zaokrąglić do pełnego miesiąc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/w przypadku usługi wykonywanej wskazać liczbę miesięcy zrealizowanych/już wykonanych/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artość wykonywanych usług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iłami własnymi/zasoby innych podmiotów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przedstawionego wykazu należy załączyć dowody, potwierdzające czy wskazane usługi zostały wykonane lub są wykonywane należycie w celu potwierdzenia, że Wykonawca posiada niezbędną wiedzę oraz doświadczenie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Dowodami, o których mowa powyżej są: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oświadczenie, z tym że w odniesieniu do nadal wykonywanych dostaw lub usług okresowych lub ciągłych wydane nie wcześniej niż na 3 miesiące przed upływem terminu składania ofert,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oświadczenie Wykonawcy - jeżeli z uzasadnionych przyczyn o obiektywnym charakterze wykonawca nie jest w stanie uzyskać poświadczeni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W niniejszym postępowaniu dopuszczalne jest złożenie zamiast poświadczenia, o którym mowa powyżej, dokumentów potwierdzających należyte wykonanie dostaw lub usług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Jeżeli dostawy lub usługi wykazane w wykazie zostały wykonane na rzecz i w imieniu Zamawiającego, którym jest Gmina Wołów, Wykonawca nie ma obowiązku przedkładania dowodów, o których mowa powyżej.</w:t>
      </w:r>
    </w:p>
    <w:p>
      <w:pPr>
        <w:pStyle w:val="Normal"/>
        <w:ind w:left="9204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20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</w:t>
      </w:r>
    </w:p>
    <w:p>
      <w:pPr>
        <w:pStyle w:val="Normal"/>
        <w:ind w:left="920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ata i czytelny podpis wykonawcy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31:00Z</dcterms:created>
  <dc:creator>Zamowienia Publiczne</dc:creator>
  <dc:description/>
  <dc:language>en-US</dc:language>
  <cp:lastModifiedBy>Zamowienia Publiczne</cp:lastModifiedBy>
  <dcterms:modified xsi:type="dcterms:W3CDTF">2013-04-19T12:48:00Z</dcterms:modified>
  <cp:revision>2</cp:revision>
  <dc:subject/>
  <dc:title/>
</cp:coreProperties>
</file>