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Załącznik nr 2 do ogłoszenia – oświadczenie o braku podstaw do wykluczenia z postępowani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9.5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stosunku do Wykonawcy, którego reprezentujemy brak jest podstaw do wykluczenia z powodu niespełnienia warunków, o których mowa w art. 24 ust. 1 ustawy Prawo zamówień publicznych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nie wyrządził szkody, nie wykonując zamówienia lub wykonując je nienależycie, nie został zobowiązany do zapłaty kary umownej, jeżeli szkoda ta lub obowiązek zapłaty kary umownej wynosiły nie mniej niż 5% wartości realizowanego zamówienia i zostały stwierdzone orzeczeniem sądu, które uprawomocniło się w okresie 3 lat przed wszczęciem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konawcą zamawiający nie rozwiązał, nie wypowiedział umowy w sprawie zamówienia publicznego, ani nie odstąpił od umowy w sprawie zamówienia publicznego, z powodu okoliczności za które Wykonawca, którego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osunku do Wykonawc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kreślone w art. 24 ust. 1 pkt 4 do 8 ustawy Prawo zamówień publicznych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osunku do Wykonawcy Sąd nie orzekł zakazu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yżej wymienionych warunków do wniosku o dopuszczenie do udziału w postępowaniu  załączam wszelkie dokumenty i oświadczenia wskazane przez zamawiającego w ogłoszeniu o zamówien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......................... dnia ................       </w:t>
      </w:r>
      <w:r>
        <w:rPr>
          <w:rFonts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upoważnionej do reprezentowania Wykonawc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1:00Z</dcterms:created>
  <dc:creator>Zamowienia Publiczne</dc:creator>
  <dc:description/>
  <dc:language>en-US</dc:language>
  <cp:lastModifiedBy>Zamowienia Publiczne</cp:lastModifiedBy>
  <dcterms:modified xsi:type="dcterms:W3CDTF">2013-04-22T07:03:00Z</dcterms:modified>
  <cp:revision>3</cp:revision>
  <dc:subject/>
  <dc:title/>
</cp:coreProperties>
</file>