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ałącznik nr 1 do ogłoszenia – </w:t>
      </w:r>
      <w:r>
        <w:rPr>
          <w:b/>
          <w:bCs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spełniamy warunki udziału w postępowaniu określone szczegółowo w ogłoszeniu o zamówieniu, dotyczące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siadania wiedzy i doświad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żej wymienionych warunków do wniosku o dopuszczenie do udziału w postępowaniu załączam wszelkie dokumenty i oświadczenia wskazane przez zamawiającego w ogłoszeniu o zamówi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0:00Z</dcterms:created>
  <dc:creator>Zamowienia Publiczne</dc:creator>
  <dc:description/>
  <dc:language>en-US</dc:language>
  <cp:lastModifiedBy>Zamowienia Publiczne</cp:lastModifiedBy>
  <dcterms:modified xsi:type="dcterms:W3CDTF">2013-04-22T07:04:00Z</dcterms:modified>
  <cp:revision>4</cp:revision>
  <dc:subject/>
  <dc:title/>
</cp:coreProperties>
</file>