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12 kwietnia 2013 roku do Urzędu Miejskiego w Wołowie wpłynęła oferta złożona przez Dolnośląski Związek Orientacji Sportowej ul. Borowska 1-3 Wrocław na realizację zadania publicznego pt. Klubowe Mistrzostwa Polski w Biegu na Orientację i Otwarte Mistrzostwa Wołowa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Draczyńska</dc:creator>
  <dc:description/>
  <cp:keywords/>
  <dc:language>en-US</dc:language>
  <cp:lastModifiedBy>Draczyńska</cp:lastModifiedBy>
  <cp:lastPrinted>2013-04-05T11:27:00Z</cp:lastPrinted>
  <dcterms:modified xsi:type="dcterms:W3CDTF">2013-04-18T07:26:00Z</dcterms:modified>
  <cp:revision>49</cp:revision>
  <dc:subject/>
  <dc:title/>
</cp:coreProperties>
</file>