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02 kwietnia 2013 roku do Urzędu Miejskiego w Wołowie wpłynęła oferta złożona przez Wołowski Klub Szachowy na realizację zadania publicznego pt. Wspieranie i upowszechnianie kultury fizycznej i sportu wśród dzieci, młodzieży z Gminy Wołów, poprzez prowadzenie zajęć szachowych oraz organizowanie turniejów szachowych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4-05T11:27:00Z</cp:lastPrinted>
  <dcterms:modified xsi:type="dcterms:W3CDTF">2013-04-08T09:39:00Z</dcterms:modified>
  <cp:revision>47</cp:revision>
  <dc:subject/>
  <dc:title/>
</cp:coreProperties>
</file>