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22 marca 2013 roku do Urzędu Miejskiego w Wołowie wpłynęła oferta złożona przez Stowarzyszenie Strzeleckie Hubertus na realizację zadania publicznego pt. Upowszechnienie kultury fizycznej i sportu wśród mieszkańców Gminy Wołów a w tym dzieci i młodzieży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4:00Z</dcterms:created>
  <dc:creator>Draczyńska</dc:creator>
  <dc:description/>
  <cp:keywords/>
  <dc:language>en-US</dc:language>
  <cp:lastModifiedBy>Draczyńska</cp:lastModifiedBy>
  <cp:lastPrinted>2012-12-20T13:04:00Z</cp:lastPrinted>
  <dcterms:modified xsi:type="dcterms:W3CDTF">2013-03-25T13:57:00Z</dcterms:modified>
  <cp:revision>45</cp:revision>
  <dc:subject/>
  <dc:title/>
</cp:coreProperties>
</file>