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W dniu 14 marca 2013 roku do Urzędu Miejskiego w Wołowie wpłynęła oferta złożona przez Stowarzyszenie Mieszkańców i Sympatyków wsi Uskorz Mały 56-100 Wołów na realizację zadania publicznego pt. Wakacyjna szkółka piłkarska i zajęcia nordic-walking w Uskorzu Małym. Informujemy, że zgodnie z art. 19a ust. 1 ustawy z dnia 24 kwietnia 2003 roku o działalności pożytku publicznego i o wolontariacie (Dz.U. z 2010r Nr 234, poz. 1536 z póź. zm.) można zgłaszać uwagi dotyczące złożonej oferty.  </w:t>
      </w:r>
    </w:p>
    <w:p>
      <w:pPr>
        <w:pStyle w:val="Normal"/>
        <w:widowControl/>
        <w:suppressAutoHyphens w:val="false"/>
        <w:ind w:right="2833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14605</wp:posOffset>
          </wp:positionV>
          <wp:extent cx="9810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4765</wp:posOffset>
              </wp:positionV>
              <wp:extent cx="6762750" cy="1104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pt;margin-top:1.95pt;width:532.45pt;height:86.95pt;mso-wrap-style:none;v-text-anchor:middle">
              <v:fill o:detectmouseclick="t" type="solid" color2="black"/>
              <v:stroke color="maroon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59690</wp:posOffset>
              </wp:positionV>
              <wp:extent cx="365760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RZĄD  MIEJSKI W WOŁ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9.25pt;mso-wrap-distance-left:9.05pt;mso-wrap-distance-right:9.05pt;mso-wrap-distance-top:0pt;mso-wrap-distance-bottom:0pt;margin-top:4.7pt;mso-position-vertical-relative:text;margin-left:1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</w:rPr>
                      <w:t>URZĄD  MIEJSKI W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8255</wp:posOffset>
              </wp:positionV>
              <wp:extent cx="51054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tel. (071) 319 13 05</w:t>
                            <w:tab/>
                            <w:tab/>
                            <w:tab/>
                            <w:tab/>
                            <w:tab/>
                            <w:tab/>
                            <w:t>Rynek - Ratusz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  <w:t>56-100 Woł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 xml:space="preserve">e-mail: sekretariat@wolow.pl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3.5pt;mso-wrap-distance-left:9.05pt;mso-wrap-distance-right:9.05pt;mso-wrap-distance-top:0pt;mso-wrap-distance-bottom:0pt;margin-top:0.6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tel. (071) 319 13 05</w:t>
                      <w:tab/>
                      <w:tab/>
                      <w:tab/>
                      <w:tab/>
                      <w:tab/>
                      <w:tab/>
                      <w:t>Rynek - Ratusz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  <w:t>56-100 Wołów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 xml:space="preserve">e-mail: sekretariat@wolow.pl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4:00Z</dcterms:created>
  <dc:creator>Draczyńska</dc:creator>
  <dc:description/>
  <cp:keywords/>
  <dc:language>en-US</dc:language>
  <cp:lastModifiedBy>Draczyńska</cp:lastModifiedBy>
  <cp:lastPrinted>2012-12-20T13:04:00Z</cp:lastPrinted>
  <dcterms:modified xsi:type="dcterms:W3CDTF">2013-03-21T14:15:00Z</dcterms:modified>
  <cp:revision>41</cp:revision>
  <dc:subject/>
  <dc:title/>
</cp:coreProperties>
</file>