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A Nr  …./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 pomiędzy </w:t>
      </w:r>
      <w:r>
        <w:rPr>
          <w:rFonts w:cs="Times New Roman" w:ascii="Times New Roman" w:hAnsi="Times New Roman"/>
          <w:b/>
          <w:sz w:val="24"/>
          <w:szCs w:val="24"/>
        </w:rPr>
        <w:t>Gminą Wołó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Rynek - Ratusz, 56 – 100 Wołów, </w:t>
      </w:r>
      <w:r>
        <w:rPr>
          <w:rFonts w:cs="Times New Roman" w:ascii="Times New Roman" w:hAnsi="Times New Roman"/>
          <w:sz w:val="24"/>
          <w:szCs w:val="24"/>
        </w:rPr>
        <w:t>NIP 988 01 77 49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Dariusza Chmurę – Burmistrza Miasta i Gminy Wołó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 </w:t>
      </w:r>
      <w:r>
        <w:rPr>
          <w:rFonts w:cs="Times New Roman" w:ascii="Times New Roman" w:hAnsi="Times New Roman"/>
          <w:b/>
          <w:sz w:val="24"/>
          <w:szCs w:val="24"/>
        </w:rPr>
        <w:t>Pani Anny Bandoch  – Skarb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.  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., PESEL 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: ……………………………………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leca, a Zleceniobiorca zobowiązuje się do świadczenia usług edukacyjnych  w ramach projektu „Indywidualizacja procesu nauczania uczniów klas I-III szkół podstawowych w Gminie Wołów – Nauka przez zabawę” zgodnie ze złożoną ofertą przetargową na Zadanie…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lecenia jest zawarta na okres: </w:t>
      </w:r>
      <w:r>
        <w:rPr>
          <w:rFonts w:cs="Arial" w:ascii="Arial" w:hAnsi="Arial"/>
        </w:rPr>
        <w:t>od dnia podpisania umowy</w:t>
      </w:r>
      <w:r>
        <w:rPr>
          <w:rFonts w:cs="Arial" w:ascii="Arial" w:hAnsi="Arial"/>
          <w:lang w:eastAsia="pl-PL"/>
        </w:rPr>
        <w:t xml:space="preserve"> do 14 czerwca 2013 </w:t>
      </w:r>
      <w:r>
        <w:rPr>
          <w:rFonts w:cs="Arial" w:ascii="Arial" w:hAnsi="Arial"/>
        </w:rPr>
        <w:t>rok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(II semestr w roku szkolnym 2012/201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obowiązany jest 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rekrutacji uczestników zajęć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przedstawienia Zamawiającemu szczegółowych programów                            i harmonogramów zajęć objętych ofertą w terminie 3 dni od dnia zawarcia umow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przekazania Zamawiającemu w terminie ….. dni od dnia zakończenia każdego semestru raportu ewaluacyjnego zawierającego pełną analizę zajęć                         ze wskazaniem czy osiągnięto cele i założenia program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pełnej dokumentacji zajęć, w tym również fotograficznej, dzienników zajęć, list obecności itp. oraz dołączania jej do każdego raportu ewaluacyj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i zajęć zgodnie z przygotowanymi programami i harmonogramami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wykonania umowy Zleceniobiorca otrzyma wynagrodzenie w wysokości stanowiącej iloczyn ilości przeprowadzonych zajęć i stawki ..... zł brutto za jed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ę lekcyjną</w:t>
      </w:r>
      <w:r>
        <w:rPr>
          <w:rFonts w:cs="Times New Roman" w:ascii="Times New Roman" w:hAnsi="Times New Roman"/>
          <w:sz w:val="24"/>
          <w:szCs w:val="24"/>
        </w:rPr>
        <w:t xml:space="preserve"> (45 min.) prowadzonych zajęć, słownie: 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płaty będzie oświadczenie Dyrektora Szkoły, w której realizowane były zajęcia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eniu miesięcznego sprawozdania, (do 10 każdego następnego miesiąca) ze zrealizowanych zajęć w danym miesiącu, </w:t>
      </w:r>
      <w:r>
        <w:rPr>
          <w:rFonts w:cs="Times New Roman" w:ascii="Times New Roman" w:hAnsi="Times New Roman"/>
          <w:sz w:val="24"/>
          <w:szCs w:val="24"/>
        </w:rPr>
        <w:t xml:space="preserve">po dokonaniu potrąceń z tytułu podatku oraz składek ZUS.                                    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rzelewem na rachunek bankowy Zleceniobiorcy                     w banku…………………………………… numer…..……………………............       w terminie 14 dni od dnia doręczenia rachunku, nie wcześniej jednak, jak                               po ostatecznym sprawdzeniu poprawności wykonania przedmiotu niniejszej umowy określonego w § 4 na podstawie dokumentów potwierdzających zrealizowanie zaję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jest zobowiązany zrealizować usługi ujęte w § 1 zgodnie z zasadami obowiązującymi w projekcie „Indywidualizacja procesu nauczania uczniów klas I-III szkół podstawowych w Gminie Wołów – Nauka przez zabawę” w kontekście wdrażania nowej podstawy kształcenia ogól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lub nie terminowego wykonania zlecenia Zamawiający ma prawo odmowy wypłaty całości lub części umownej kwo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pokrycia wszystkich strat z powodu nienależytego wykonania zlec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niejszej umowy Zleceniobiorca nie nabywa żadnych uprawnień pracowniczych ani socja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Zleceniobiorcy, są objęte ochroną prawną na podstawie  przepisów ustawy z dnia 29 sierpnia 1997r. o ochronie danych osobowych ( Dz. U. 2002 Nr 101. Poz.926 j.t. z późn. zm.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nie może powierzyć prac wymienionych w § 2 innym osobom, bez uprzedniej zgody Zleceniodawcy, wyrażonej w formie pisemnej, pod rygorem nieważności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w umowie mogą być dokonane tylko za zgodą stron wyrażonej w formie pisemnej pod rygorem nieważnośc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ie dla zamawiającego oraz jedna dla Zleceniobior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4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</w:t>
        <w:tab/>
        <w:t xml:space="preserve">          </w:t>
        <w:tab/>
        <w:tab/>
        <w:t>………..………………………….   (podpis zleceniodawcy)</w:t>
        <w:tab/>
        <w:t xml:space="preserve">                 </w:t>
        <w:tab/>
        <w:tab/>
        <w:t xml:space="preserve">     </w:t>
        <w:tab/>
        <w:t xml:space="preserve">      (podpis zleceniobiorcy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stanie podana część i rodzaj zajęć zgodnie ze złożoną ofertą SIWZ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0170</wp:posOffset>
              </wp:positionV>
              <wp:extent cx="56959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Projekt  </w:t>
    </w:r>
    <w:r>
      <w:rPr>
        <w:rFonts w:cs="Arial" w:ascii="Arial Narrow" w:hAnsi="Arial Narrow"/>
        <w:b/>
        <w:sz w:val="20"/>
        <w:szCs w:val="20"/>
      </w:rPr>
      <w:t>„Nauka przez zabawę”</w:t>
    </w:r>
    <w:r>
      <w:rPr>
        <w:rFonts w:cs="Arial" w:ascii="Arial Narrow" w:hAnsi="Arial Narrow"/>
        <w:sz w:val="20"/>
        <w:szCs w:val="20"/>
      </w:rPr>
      <w:t xml:space="preserve"> jest współfinansowany ze środków Unii Europejskiej</w:t>
    </w:r>
  </w:p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w ramach Europejskiego Funduszu Społecznego, Program Operacyjny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04365" cy="6102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89" t="24666" r="7989" b="1981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057400" cy="7594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4730</wp:posOffset>
          </wp:positionH>
          <wp:positionV relativeFrom="paragraph">
            <wp:posOffset>-235585</wp:posOffset>
          </wp:positionV>
          <wp:extent cx="85217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4:00Z</dcterms:created>
  <dc:creator>UG</dc:creator>
  <dc:description/>
  <dc:language>en-US</dc:language>
  <cp:lastModifiedBy>Zamowienia Publiczne</cp:lastModifiedBy>
  <cp:lastPrinted>2011-10-04T09:57:00Z</cp:lastPrinted>
  <dcterms:modified xsi:type="dcterms:W3CDTF">2013-02-12T10:11:00Z</dcterms:modified>
  <cp:revision>4</cp:revision>
  <dc:subject/>
  <dc:title>UMOWA ZLECENIA Nr  …</dc:title>
</cp:coreProperties>
</file>