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1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Gmina Wołów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Rynek-Ratusz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56-100 Wołów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OWY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TRYBIE PRZETARGU NIEOGRANICZONEGO 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wartości szacunkowej poniżej kwoty określonej  w </w:t>
      </w:r>
      <w:r>
        <w:rPr>
          <w:sz w:val="22"/>
          <w:szCs w:val="22"/>
        </w:rPr>
        <w:t xml:space="preserve">rozporządzeniu określonym na podstawie art. 11 ust. 8 ustawy z dnia 29 stycznia 2004 roku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rawo zamówień publicznych (tekst jedn. Dz. U. z 2010 r., Nr 133, poz. 759 z późn. zm.)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ane dotyczące oferent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azwa/Imię nazwisko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iedziba(jeżeli dotyczy)*..................................................................................................................</w:t>
      </w:r>
    </w:p>
    <w:p>
      <w:pPr>
        <w:pStyle w:val="Default"/>
        <w:rPr/>
      </w:pPr>
      <w:r>
        <w:rPr>
          <w:sz w:val="22"/>
          <w:szCs w:val="22"/>
        </w:rPr>
        <w:t xml:space="preserve">Nr telefonu/faks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2"/>
          <w:szCs w:val="22"/>
        </w:rPr>
        <w:t>nr NIP................................................................................................................................................       nr REGON(jeżeli dotyczy)*...............................................................................................................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ane dotyczące Zamawiającego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Wołów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ynek-Ratusz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6– 100 Wołów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ania Wykonawc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wykonać przedmiot zamówienia: Przeprowadzenia zajęć edukacyjnych dla uczniów klas I – III szkół podstawowych na terenie Gminy Wołów w II semestrze roku szkolnego 2012/2013   w ramach projektu „Nauka przez zabawę” współfinansowanego z Unii Europejskiej w ramach Europejskiego Funduszu Społecznego z Programu Operacyjnego Kapitał Ludzki, priorytet IX Rozwój wykształcenia i kompetencji w regionach, działanie 9.1 Wyrównywanie szans edukacyjnych                             i zapewnienie wysokiej jakości usług edukacyjnych świadczonych w systemie oświaty, poddziałanie 9.1.2 Wyrównywanie szans edukacyjnych uczniów z grup o utrudnionym dostępie do edukacji oraz zmniejszenie różnice jakości usług edukacyj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zadaniu 1: Zakup usług edukacyjnych – zorganizowanie i przeprowadzenie zajęć dydaktycznych w Szkole Podstawowej nr 1 w Wołowie* za cenę (brutto) 1 godzina zajęć edukacyjnych (dydaktycznych):* </w:t>
      </w:r>
    </w:p>
    <w:p>
      <w:pPr>
        <w:pStyle w:val="Defaul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,*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łownie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  <w:r>
        <w:rPr>
          <w:b/>
          <w:sz w:val="22"/>
          <w:szCs w:val="22"/>
        </w:rPr>
        <w:t>zł*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61"/>
        <w:gridCol w:w="1146"/>
        <w:gridCol w:w="981"/>
        <w:gridCol w:w="1952"/>
        <w:gridCol w:w="226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zaję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/osoby prowadząc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realizacji</w:t>
            </w:r>
          </w:p>
        </w:tc>
      </w:tr>
      <w:tr>
        <w:trPr>
          <w:trHeight w:val="9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la dzieci ze specyficznymi trudnościami w czytaniu i pisani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szkolny 2012/2013: semestr II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la dzieci z trudnościami w zdobywaniu umiejętności matematycznyc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szkolny 2012/2013: semestr I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logopedycz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szkolny 2012/2013: semestr I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styka korekcyjn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szkolny 2012/2013: semestr I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ozwijające zainteresowania matematycz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szkolny 2012/2013: semestr I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ozwijające zainteresowania polonistycz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szkolny 2012/2013: semestr I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ozwijające zainteresowania artystyczno-teatral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szkolny 2012/2013: semestr II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zadaniu 2: zakup usług edukacyjnych – zorganizowanie i przeprowadzenie zajęć dydaktycznych w Szkole Podstawowej nr 2 w Wołowie* za cenę (brutto) 1 godzina zajęć edukacyjnych (dydaktycznych):* </w:t>
      </w:r>
    </w:p>
    <w:p>
      <w:pPr>
        <w:pStyle w:val="Defaul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,*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łownie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  <w:r>
        <w:rPr>
          <w:b/>
          <w:sz w:val="22"/>
          <w:szCs w:val="22"/>
        </w:rPr>
        <w:t>zł*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61"/>
        <w:gridCol w:w="1146"/>
        <w:gridCol w:w="839"/>
        <w:gridCol w:w="2080"/>
        <w:gridCol w:w="227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zaję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grup zajęciowyc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godzin zaję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/osoby prowadząc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dla dzieci ze specyficznymi trudnościami w czytaniu i pisani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ok szkolny 2012/2013: semestr II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dla dzieci z trudnościami w zdobywaniu umiejętności matematycznyc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ok szkolny 2012/2013: semestr I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logopedycz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ok szkolny 2012/2013: semestr I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ocjoterapeutycz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ok szkolny 2012/2013: semestr I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styka korekcyjn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ok szkolny 2012/2013: semestr I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ozwijające zainteresowania matematycz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ok szkolny 2012/2013: semestr I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ozwijające zainteresowania przyrodnicz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ok szkolny 2012/2013: semestr I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ozwijające zainteresowania artystyczno-teatral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ok szkolny 2012/2013: semestr I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zadaniu 3: zakup usług edukacyjnych – zorganizowanie i przeprowadzenie zajęć dydaktycznych w Szkole Podstawowej w Krzydlinie Wielkiej * za cenę (brutto) 1 godzina zajęć edukacyjnych (dydaktycznych):* </w:t>
      </w:r>
    </w:p>
    <w:p>
      <w:pPr>
        <w:pStyle w:val="Defaul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,*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łownie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  <w:r>
        <w:rPr>
          <w:b/>
          <w:sz w:val="22"/>
          <w:szCs w:val="22"/>
        </w:rPr>
        <w:t>zł*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78"/>
        <w:gridCol w:w="1146"/>
        <w:gridCol w:w="980"/>
        <w:gridCol w:w="2159"/>
        <w:gridCol w:w="234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zaję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grup zajęciowyc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godzin zaję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/osoby prowadząc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dla dzieci ze specyficznymi trudnościami w czytaniu i pisani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ok szkolny 2012/2013: semestr II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dla dzieci z trudnościami w zdobywaniu umiejętności matematycznyc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ok szkolny 2012/2013: semestr I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logopedycz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ok szkolny 2012/2013: semestr I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zadaniu 4: zakup usług edukacyjnych – zorganizowanie i przeprowadzenie zajęć dydaktycznych w Szkole Podstawowej w Warzęgowie* za cenę (brutto) 1 godzina zajęć edukacyjnych (dydaktycznych):* </w:t>
      </w:r>
    </w:p>
    <w:p>
      <w:pPr>
        <w:pStyle w:val="Defaul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,*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łownie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  <w:r>
        <w:rPr>
          <w:b/>
          <w:sz w:val="22"/>
          <w:szCs w:val="22"/>
        </w:rPr>
        <w:t>zł*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36"/>
        <w:gridCol w:w="1276"/>
        <w:gridCol w:w="992"/>
        <w:gridCol w:w="2159"/>
        <w:gridCol w:w="234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zaję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grup zajęci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godzin zaję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/osoby prowadząc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dla dzieci ze specyficznymi trudnościami w czytaniu i pis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ok szkolny 2012/2013: semestr II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dla dzieci z trudnościami w zdobywaniu umiejętności matemat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ok szkolny 2012/2013: semestr I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logoped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ok szkolny 2012/2013: semestr II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zadaniu 5: zakup usług edukacyjnych – zorganizowanie i przeprowadzenie zajęć dydaktycznych w Szkole Podstawowej w Mojęcicach* za cenę (brutto) 1 godzina zajęć edukacyjnych (dydaktycznych):* </w:t>
      </w:r>
    </w:p>
    <w:p>
      <w:pPr>
        <w:pStyle w:val="Defaul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,*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łownie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  <w:r>
        <w:rPr>
          <w:b/>
          <w:sz w:val="22"/>
          <w:szCs w:val="22"/>
        </w:rPr>
        <w:t>zł*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78"/>
        <w:gridCol w:w="1146"/>
        <w:gridCol w:w="980"/>
        <w:gridCol w:w="2159"/>
        <w:gridCol w:w="234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zaję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grup zajęciowyc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godzin zaję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/osoby prowadząc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dla dzieci ze specyficznymi trudnościami w czytaniu i pisani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ok szkolny 2012/2013: semestr II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dla dzieci z trudnościami w zdobywaniu umiejętności matematycznyc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ok szkolny 2012/2013: semestr I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logopedycz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ok szkolny 2012/2013: semestr II</w:t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zadaniu 6: zakup usług edukacyjnych – zorganizowanie i przeprowadzenie zajęć dydaktycznych w Szkole Podstawowej w Starym Wołowie* za cenę (brutto) 1 godzina zajęć edukacyjnych (dydaktycznych):* </w:t>
      </w:r>
    </w:p>
    <w:p>
      <w:pPr>
        <w:pStyle w:val="Defaul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,*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łownie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  <w:r>
        <w:rPr>
          <w:b/>
          <w:sz w:val="22"/>
          <w:szCs w:val="22"/>
        </w:rPr>
        <w:t>zł*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52"/>
        <w:gridCol w:w="1417"/>
        <w:gridCol w:w="852"/>
        <w:gridCol w:w="2165"/>
        <w:gridCol w:w="261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zaję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grup zajęciowyc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godzin zaję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/osoby prowadząc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ozwijające zainteresowania matema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ok szkolny 2012/2013: semestr II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ozwijające zainteresowania polonis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ok szkolny 2012/2013: semestr I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logoped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ok szkolny 2012/2013: semestr II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zadaniu 7: zakup usług edukacyjnych – zorganizowanie i przeprowadzenie zajęć dydaktycznych w Szkole Podstawowej w Lubiążu* za cenę (brutto) 1 godzina zajęć edukacyjnych (dydaktycznych):* </w:t>
      </w:r>
    </w:p>
    <w:p>
      <w:pPr>
        <w:pStyle w:val="Defaul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,*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łownie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  <w:r>
        <w:rPr>
          <w:b/>
          <w:sz w:val="22"/>
          <w:szCs w:val="22"/>
        </w:rPr>
        <w:t>zł*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36"/>
        <w:gridCol w:w="1146"/>
        <w:gridCol w:w="1122"/>
        <w:gridCol w:w="2159"/>
        <w:gridCol w:w="234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zaję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grup zajęciowy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godzin zaję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/osoby prowadząc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dla dzieci ze specyficznymi trudnościami w czytaniu i pisani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szkolny 2012/2013: semestr II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dla dzieci z trudnościami w zdobywaniu umiejętności matematycznyc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szkolny 2012/2013: semestr I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logopedycz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szkolny 2012/2013: semestr I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styka korekcyjn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szkolny 2012/2013: semestr II</w:t>
            </w:r>
          </w:p>
        </w:tc>
      </w:tr>
      <w:tr>
        <w:trPr>
          <w:trHeight w:val="107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ozwijające zainteresowania matematyczno-przyrodnicz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szkolny 2012/2013: semestr II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7"/>
        <w:rPr/>
      </w:pPr>
      <w:r>
        <w:rPr>
          <w:sz w:val="22"/>
          <w:szCs w:val="22"/>
        </w:rPr>
        <w:t>1. Na potwierdzenie spełnienia wymagań do oferty załączam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7"/>
        <w:jc w:val="both"/>
        <w:rPr/>
      </w:pPr>
      <w:r>
        <w:rPr>
          <w:sz w:val="22"/>
          <w:szCs w:val="22"/>
        </w:rPr>
        <w:t xml:space="preserve">2. Oświadczamy, że zapoznaliśmy się ze szczegółowymi warunkami przetargu zawartymi                           w Specyfikacji Istotnych Warunków Zamówienia i przyjmujemy je bez zastrzeżeń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y, że jesteśmy związani ofertą przez okres 30 dni od dnia ostatecznego terminu składania ofert. Jednocześnie zobowiązujemy się do podpisania umowy, jeśli zostanie udzielone nam zmówienie na powyższy przedmiot zamówienia publicznego.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4. Zastrzeżenie oferenta Niżej wymienione dokumenty składające się na ofertę nie mogą być ogólnie udostępnion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 Inne informacje oferent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pis uprawnionego przedstawiciela ofer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SPEŁNIENIU WARUNKÓW UDZIAŁU W POSTĘPOWANIU                       O UDZIELENIE ZAMÓWIENIA PUBLICZNEG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Przedmiot zamówienia: Przeprowadzenia zajęć edukacyjnych dla uczniów klas I – III szkół podstawowych na terenie Gminy Wołów w </w:t>
      </w:r>
      <w:r>
        <w:rPr>
          <w:rFonts w:eastAsia="Times New Roman" w:cs="Times New Roman" w:ascii="Times New Roman" w:hAnsi="Times New Roman"/>
          <w:lang w:eastAsia="pl-PL"/>
        </w:rPr>
        <w:t>II semestrze roku szkolnego 2012/2013</w:t>
      </w:r>
      <w:r>
        <w:rPr>
          <w:rFonts w:eastAsia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w ramach projektu „Nauka przez zabawę” współfinansowanego z Unii Europejskiej w ramach Europejskiego Funduszu Społecznego z Programu Operacyjnego Kapitał Ludzki, priorytet IX Rozwój wykształcenia i kompetencji w regionach, działanie 9.1 Wyrównywanie szans edukacyjnych i zapewnienie wysokiej jakości usług edukacyjnych świadczonych w systemie oświaty, poddziałanie 9.1.2 Wyrównywanie szans edukacyjnych uczniów z grup o utrudnionym dostępie                 do edukacji oraz zmniejszenie różnice jakości usług edukacyjnych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: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wykonawcy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świadczam, że spełniam niżej wymienione warunki udziału w postępowaniu, a mianowicie dotyczące: </w:t>
      </w:r>
    </w:p>
    <w:p>
      <w:pPr>
        <w:pStyle w:val="Default"/>
        <w:numPr>
          <w:ilvl w:val="0"/>
          <w:numId w:val="3"/>
        </w:numPr>
        <w:spacing w:before="0" w:after="28"/>
        <w:rPr>
          <w:sz w:val="22"/>
          <w:szCs w:val="22"/>
        </w:rPr>
      </w:pPr>
      <w:r>
        <w:rPr>
          <w:sz w:val="22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3"/>
        </w:numPr>
        <w:spacing w:before="0" w:after="28"/>
        <w:rPr>
          <w:sz w:val="22"/>
          <w:szCs w:val="22"/>
        </w:rPr>
      </w:pPr>
      <w:r>
        <w:rPr>
          <w:sz w:val="22"/>
          <w:szCs w:val="22"/>
        </w:rPr>
        <w:t xml:space="preserve">posiadania wiedzy i doświadczenia; </w:t>
      </w:r>
    </w:p>
    <w:p>
      <w:pPr>
        <w:pStyle w:val="Default"/>
        <w:numPr>
          <w:ilvl w:val="0"/>
          <w:numId w:val="3"/>
        </w:numPr>
        <w:spacing w:before="0" w:after="28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3"/>
        </w:numPr>
        <w:spacing w:before="0" w:after="28"/>
        <w:rPr>
          <w:sz w:val="22"/>
          <w:szCs w:val="22"/>
        </w:rPr>
      </w:pPr>
      <w:r>
        <w:rPr>
          <w:sz w:val="22"/>
          <w:szCs w:val="22"/>
        </w:rPr>
        <w:t xml:space="preserve">sytuacji ekonomicznej i finansowej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 </w:t>
        <w:tab/>
        <w:t xml:space="preserve"> _________________________________ </w:t>
      </w:r>
    </w:p>
    <w:p>
      <w:pPr>
        <w:pStyle w:val="Normal"/>
        <w:ind w:left="708" w:hanging="708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Imiona i nazwiska osób uprawnionych do    </w:t>
        <w:tab/>
        <w:t xml:space="preserve">                                  Czytelne podpisy osób uprawnionych do                   reprezentowania wykonawcy</w:t>
        <w:tab/>
        <w:tab/>
        <w:tab/>
        <w:t xml:space="preserve">                             reprezentowania wykonawcy</w:t>
      </w:r>
    </w:p>
    <w:p>
      <w:pPr>
        <w:pStyle w:val="Normal"/>
        <w:ind w:left="708" w:hanging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08" w:hanging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ałącznik nr 3</w:t>
      </w:r>
    </w:p>
    <w:p>
      <w:pPr>
        <w:pStyle w:val="Default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, data…………………………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firmy – jeżeli dotyczy)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BRAKU PODSTAW DO WYKLUCZENIA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wykonawcy: 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 wykonawcy (jeżeli dotyczy): ............................................................................... </w:t>
      </w:r>
    </w:p>
    <w:p>
      <w:pPr>
        <w:pStyle w:val="Default"/>
        <w:spacing w:lineRule="auto" w:line="360"/>
        <w:ind w:left="2832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świadczam/y, że: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Podmiot, który reprezentujemy* nie wyrządził/em/am szkody, nie wykonując zamówienia lub wykonując je nienależycie, jeżeli szkoda ta została stwierdzona orzeczeniem sądu, które uprawomocniło się w okresie 3 lat przed dniem wszczęcia postępowania,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 stosunku do podmiotu, który reprezentujemy* nie otwarto likwidacji;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tosunku do podmiotu, który reprezentujemy* nie ogłoszono upadłości wykonawcy;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>
          <w:sz w:val="22"/>
          <w:szCs w:val="22"/>
        </w:rPr>
        <w:t xml:space="preserve">Podmiot, który reprezentujemy* nie zalega/m z uiszczaniem podatków, opłat lub składek                na ubezpieczenie społeczne lub zdrowotne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>
          <w:sz w:val="22"/>
          <w:szCs w:val="22"/>
        </w:rPr>
        <w:t>urzędujący członkowie władz firmy, w szczególności osoby określone w art. 24 ust. 1 pkt 4–8 ustawy a dnia 29 stycznia 2004 roku Prawo zamówień publicznych,* nie zostali/łem/łam prawomocnie skazani/any/ana za przestępstwo popełnione w związku z postępowaniem                    o udzielenie zamówienia, przestępstwo przeciwko prawom osób wykonującym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  w zorganizowanej grupie albo związku mających na celu popełnienie przestępstwa lub przestępstwa skarbowego;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 stosunku do podmiotu zbiorowego, który reprezentujemy, nie orzeczono zakazu ubiegania się o zamówienia, na podstawie przepisów o odpowiedzialności podmiotów zbiorowych                  za czyny zabronione pod groźbą kary*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*odpowiednio skreślić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 dostarczymy niezwłocznie odpowiednie dokumenty potwierdzające prawdziwość złożonych powyżej oświadczeń. Oświadczamy, że wszystkie przedstawione informacje, dokumenty oraz złożone oświadczenia są zgodne z prawdą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>_________________________________             __________________________________</w:t>
      </w:r>
    </w:p>
    <w:tbl>
      <w:tblPr>
        <w:tblW w:w="8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402"/>
      </w:tblGrid>
      <w:tr>
        <w:trPr>
          <w:trHeight w:val="227" w:hRule="atLeast"/>
        </w:trPr>
        <w:tc>
          <w:tcPr>
            <w:tcW w:w="4402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Imiona i nazwiska osób uprawnionych do                           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reprezentowania wykonawcy </w:t>
            </w:r>
          </w:p>
        </w:tc>
        <w:tc>
          <w:tcPr>
            <w:tcW w:w="4402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Czytelne podpisy osób uprawnionych do  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reprezentowania wykonawcy </w:t>
            </w:r>
          </w:p>
        </w:tc>
      </w:tr>
    </w:tbl>
    <w:p>
      <w:pPr>
        <w:pStyle w:val="Normal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ałącznik nr 4</w:t>
      </w:r>
    </w:p>
    <w:p>
      <w:pPr>
        <w:pStyle w:val="Default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ind w:left="2832" w:firstLine="708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, data….…………………….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firmy – jeżeli dotyczy)</w:t>
      </w:r>
    </w:p>
    <w:p>
      <w:pPr>
        <w:pStyle w:val="Defaul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:      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 wykonawcy:   ................................................................................................................. </w:t>
      </w:r>
    </w:p>
    <w:p>
      <w:pPr>
        <w:pStyle w:val="Default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Default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na: Przeprowadzenie zajęć edukacyjnych dla uczniów klas I – III szkół podstawowych na terenie Gminy Wołów w </w:t>
      </w:r>
      <w:r>
        <w:rPr>
          <w:rFonts w:eastAsia="Times New Roman"/>
          <w:sz w:val="22"/>
          <w:szCs w:val="22"/>
          <w:lang w:eastAsia="pl-PL"/>
        </w:rPr>
        <w:t>II semestrze roku szkolnego 2012/2013</w:t>
      </w:r>
      <w:r>
        <w:rPr>
          <w:rFonts w:eastAsia="Times New Roman"/>
          <w:lang w:eastAsia="pl-PL"/>
        </w:rPr>
        <w:t xml:space="preserve"> </w:t>
      </w:r>
      <w:r>
        <w:rPr>
          <w:sz w:val="22"/>
          <w:szCs w:val="22"/>
        </w:rPr>
        <w:t xml:space="preserve">w ramach projektu „Nauka przez zabawę” współfinansowanego z Unii Europejskiej w ramach Europejskiego Funduszu Społecznego z Programu Operacyjnego Kapitał Ludzki, priorytet IX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enie różnice jakości usług edukacyjnyc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świadczam, że na dzień składania ofert: </w:t>
      </w:r>
    </w:p>
    <w:p>
      <w:pPr>
        <w:pStyle w:val="Default"/>
        <w:numPr>
          <w:ilvl w:val="0"/>
          <w:numId w:val="1"/>
        </w:numPr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w stosunku do wykonawcy nie otwarto likwidacji; </w:t>
      </w:r>
    </w:p>
    <w:p>
      <w:pPr>
        <w:pStyle w:val="Default"/>
        <w:numPr>
          <w:ilvl w:val="0"/>
          <w:numId w:val="1"/>
        </w:numPr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nie ogłoszono upadłości wykonawcy lub ogłoszono upadłość i zawarto układ zatwierdzony prawomocnym postanowieniem sądu, a układ ten nie przewiduje zaspokojenia wierzycieli przez likwidację majątku upadłeg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08" w:hanging="708"/>
        <w:rPr>
          <w:sz w:val="18"/>
          <w:szCs w:val="18"/>
        </w:rPr>
      </w:pPr>
      <w:r>
        <w:rPr>
          <w:sz w:val="23"/>
          <w:szCs w:val="23"/>
        </w:rPr>
        <w:t xml:space="preserve">___________, dn. ____________ ______________________________________                            </w:t>
      </w:r>
      <w:r>
        <w:rPr>
          <w:sz w:val="18"/>
          <w:szCs w:val="18"/>
        </w:rPr>
        <w:t>(pieczęć i podpis Wykonawcy lub osoby upoważnionej)</w:t>
      </w:r>
    </w:p>
    <w:p>
      <w:pPr>
        <w:pStyle w:val="Default"/>
        <w:ind w:left="708" w:hanging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08" w:hanging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08" w:hanging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*uwaga: dotyczy wyłącznie osób fizycznych (w tym prowadzących działalność gospodarczą, wspólników spółek cywilnych, którzy nie podlegają wpisowi do krs– u)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left="708" w:hanging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708" w:hanging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708" w:hanging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708" w:hanging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708" w:hanging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708" w:hanging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708" w:hanging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708" w:hanging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ałącznik nr 5</w:t>
      </w:r>
    </w:p>
    <w:p>
      <w:pPr>
        <w:pStyle w:val="Default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pieczęć firmy – jeżeli dotyczy)</w:t>
      </w:r>
    </w:p>
    <w:p>
      <w:pPr>
        <w:pStyle w:val="Defaul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                            na: Przeprowadzenia zajęć edukacyjnych dla uczniów klas I – III szkół podstawowych na terenie Gminy Wołów w </w:t>
      </w:r>
      <w:r>
        <w:rPr>
          <w:rFonts w:eastAsia="Times New Roman"/>
          <w:sz w:val="22"/>
          <w:szCs w:val="22"/>
          <w:lang w:eastAsia="pl-PL"/>
        </w:rPr>
        <w:t>II semestrze roku szkolnego 2012/2013</w:t>
      </w:r>
      <w:r>
        <w:rPr>
          <w:rFonts w:eastAsia="Times New Roman"/>
          <w:lang w:eastAsia="pl-PL"/>
        </w:rPr>
        <w:t xml:space="preserve"> </w:t>
      </w:r>
      <w:r>
        <w:rPr>
          <w:sz w:val="22"/>
          <w:szCs w:val="22"/>
        </w:rPr>
        <w:t xml:space="preserve">w ramach projektu „Nauka przez zabawę” współfinansowanego z Unii Europejskiej w ramach Europejskiego Funduszu Społecznego z Programu Operacyjnego Kapitał Ludzki, priorytet IX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enie różnice jakości usług edukacyjnych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amy, że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wszystkie wymogi stawiane w SIWZ – opisie przedmiotu zamówienia.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908"/>
      </w:tblGrid>
      <w:tr>
        <w:trPr>
          <w:trHeight w:val="109" w:hRule="atLeast"/>
        </w:trPr>
        <w:tc>
          <w:tcPr>
            <w:tcW w:w="427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</w:t>
            </w:r>
          </w:p>
        </w:tc>
        <w:tc>
          <w:tcPr>
            <w:tcW w:w="4908" w:type="dxa"/>
            <w:tcBorders/>
          </w:tcPr>
          <w:p>
            <w:pPr>
              <w:pStyle w:val="Default"/>
              <w:rPr/>
            </w:pPr>
            <w:r>
              <w:rPr/>
              <w:t>____________________________________</w:t>
            </w:r>
          </w:p>
        </w:tc>
      </w:tr>
      <w:tr>
        <w:trPr>
          <w:trHeight w:val="90" w:hRule="atLeast"/>
        </w:trPr>
        <w:tc>
          <w:tcPr>
            <w:tcW w:w="4272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miejscowość i data </w:t>
            </w:r>
          </w:p>
        </w:tc>
        <w:tc>
          <w:tcPr>
            <w:tcW w:w="4908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podpis upoważnionego przedstawiciela Wykonawcy </w:t>
            </w:r>
          </w:p>
        </w:tc>
      </w:tr>
      <w:tr>
        <w:trPr>
          <w:trHeight w:val="90" w:hRule="atLeast"/>
        </w:trPr>
        <w:tc>
          <w:tcPr>
            <w:tcW w:w="4272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8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5080</wp:posOffset>
              </wp:positionH>
              <wp:positionV relativeFrom="paragraph">
                <wp:posOffset>90170</wp:posOffset>
              </wp:positionV>
              <wp:extent cx="569595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Arial" w:ascii="Arial Narrow" w:hAnsi="Arial Narrow"/>
        <w:sz w:val="20"/>
        <w:szCs w:val="20"/>
      </w:rPr>
      <w:t xml:space="preserve">Projekt  </w:t>
    </w:r>
    <w:r>
      <w:rPr>
        <w:rFonts w:cs="Arial" w:ascii="Arial Narrow" w:hAnsi="Arial Narrow"/>
        <w:b/>
        <w:sz w:val="20"/>
        <w:szCs w:val="20"/>
      </w:rPr>
      <w:t>„Nauka przez zabawę”</w:t>
    </w:r>
    <w:r>
      <w:rPr>
        <w:rFonts w:cs="Arial" w:ascii="Arial Narrow" w:hAnsi="Arial Narrow"/>
        <w:sz w:val="20"/>
        <w:szCs w:val="20"/>
      </w:rPr>
      <w:t xml:space="preserve"> jest współfinansowany ze środków Unii Europejskiej</w:t>
    </w:r>
  </w:p>
  <w:p>
    <w:pPr>
      <w:pStyle w:val="Footer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w ramach Europejskiego Funduszu Społecznego, Program Operacyjny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904365" cy="61023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89" t="24666" r="7989" b="19818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771900</wp:posOffset>
          </wp:positionH>
          <wp:positionV relativeFrom="paragraph">
            <wp:posOffset>-235585</wp:posOffset>
          </wp:positionV>
          <wp:extent cx="2057400" cy="75946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2284730</wp:posOffset>
          </wp:positionH>
          <wp:positionV relativeFrom="paragraph">
            <wp:posOffset>-287020</wp:posOffset>
          </wp:positionV>
          <wp:extent cx="852170" cy="869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19:00Z</dcterms:created>
  <dc:creator>UG</dc:creator>
  <dc:description/>
  <dc:language>en-US</dc:language>
  <cp:lastModifiedBy>umig</cp:lastModifiedBy>
  <cp:lastPrinted>2011-09-15T10:38:00Z</cp:lastPrinted>
  <dcterms:modified xsi:type="dcterms:W3CDTF">2013-02-11T14:27:00Z</dcterms:modified>
  <cp:revision>3</cp:revision>
  <dc:subject/>
  <dc:title/>
</cp:coreProperties>
</file>