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W dniu 12 lutego 2013 r. do Urzędu Miejskiego w Wołowie wpłynęła oferta złożona przez Stowarzyszenie Integracji Społecznej PROPAGO, na realizację zadania publicznego  pt. „Seniorzy w Internecie i na parkiecie”.</w:t>
        <w:br/>
        <w:t>Informujemy, że zgodnie z art.19a ust. 1 ustawy z dnia 24 kwietnia 2003 roku o działalności pożytku publicznego i o wolontariacie (Dz.U. z 2010r Nr 234, poz. 1536 z późn. zm.) można zgłaszać uwagi dotyczące złożonej oferty.</w:t>
        <w:br/>
      </w:r>
    </w:p>
    <w:sectPr>
      <w:headerReference w:type="default" r:id="rId2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1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7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965</wp:posOffset>
          </wp:positionH>
          <wp:positionV relativeFrom="paragraph">
            <wp:posOffset>14605</wp:posOffset>
          </wp:positionV>
          <wp:extent cx="98107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2890</wp:posOffset>
              </wp:positionH>
              <wp:positionV relativeFrom="paragraph">
                <wp:posOffset>24765</wp:posOffset>
              </wp:positionV>
              <wp:extent cx="6762750" cy="1104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110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7pt;margin-top:1.95pt;width:532.45pt;height:86.95pt;mso-wrap-style:none;v-text-anchor:middle">
              <v:fill o:detectmouseclick="t" type="solid" color2="black"/>
              <v:stroke color="maroon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92605</wp:posOffset>
              </wp:positionH>
              <wp:positionV relativeFrom="paragraph">
                <wp:posOffset>59690</wp:posOffset>
              </wp:positionV>
              <wp:extent cx="3657600" cy="371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URZĄD  MIEJSKI W  WOŁO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9.25pt;mso-wrap-distance-left:9.05pt;mso-wrap-distance-right:9.05pt;mso-wrap-distance-top:0pt;mso-wrap-distance-bottom:0pt;margin-top:4.7pt;mso-position-vertical-relative:text;margin-left:1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</w:rPr>
                      <w:t>URZĄD  MIEJSKI W  WOŁO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8255</wp:posOffset>
              </wp:positionV>
              <wp:extent cx="510540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>tel. (071) 319 13 05</w:t>
                            <w:tab/>
                            <w:tab/>
                            <w:tab/>
                            <w:tab/>
                            <w:tab/>
                            <w:tab/>
                            <w:t>Rynek - Ratusz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>fax (071) 319 13 03</w:t>
                            <w:tab/>
                            <w:tab/>
                            <w:tab/>
                            <w:tab/>
                            <w:tab/>
                            <w:tab/>
                            <w:t>56-100 Wołów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 xml:space="preserve">e-mail: sekretariat@wolow.pl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73.5pt;mso-wrap-distance-left:9.05pt;mso-wrap-distance-right:9.05pt;mso-wrap-distance-top:0pt;mso-wrap-distance-bottom:0pt;margin-top:0.65pt;mso-position-vertical-relative:text;margin-left: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>tel. (071) 319 13 05</w:t>
                      <w:tab/>
                      <w:tab/>
                      <w:tab/>
                      <w:tab/>
                      <w:tab/>
                      <w:tab/>
                      <w:t>Rynek - Ratusz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>fax (071) 319 13 03</w:t>
                      <w:tab/>
                      <w:tab/>
                      <w:tab/>
                      <w:tab/>
                      <w:tab/>
                      <w:tab/>
                      <w:t>56-100 Wołów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 xml:space="preserve">e-mail: sekretariat@wolow.pl                      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09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32:00Z</dcterms:created>
  <dc:creator>Cezary Rytwiński</dc:creator>
  <dc:description/>
  <cp:keywords/>
  <dc:language>en-US</dc:language>
  <cp:lastModifiedBy>Draczyńska</cp:lastModifiedBy>
  <cp:lastPrinted>2012-09-13T15:15:00Z</cp:lastPrinted>
  <dcterms:modified xsi:type="dcterms:W3CDTF">2013-02-18T11:24:00Z</dcterms:modified>
  <cp:revision>28</cp:revision>
  <dc:subject/>
  <dc:title>Wołów, 16</dc:title>
</cp:coreProperties>
</file>