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bidi w:val="0"/>
        <w:spacing w:lineRule="auto" w:line="360"/>
        <w:jc w:val="center"/>
        <w:rPr>
          <w:b/>
          <w:b/>
        </w:rPr>
      </w:pPr>
      <w:r>
        <w:rPr>
          <w:b/>
        </w:rPr>
        <w:t>ZAPROSZENIE DO UDZIAŁU W PRACACH KOMISJI KONKURS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210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lne zasady udziału przedstawicieli organizacji/podmiotów wymienionych w art. 3 ust. 3 ustawy o działalności pożytku publicznego i o wolontariacie w pracach komisji konkursowej, która zostanie powołana do oceny złożonych ofert w ramach otwartego konkursu ofe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ólne zasady udziału przedstawicieli organizacji/podmiotów wymienionych w art. 3 ust. 3 ustawy o działalności pożytku publicznego i o wolontariacie w pracach komisji konkursowej, która zostanie powołana do oceny złożonych ofert w ramach otwartego konkursu ofe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racach komisji konkursowej mogą brać udział przedstawiciele organizacji/podmiotów wymienionych w art. 3 ust 3 ustawy o działalności pożytku publicznego i o wolontariacie, którzy spełniają łącznie następujące kryter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racach komisji konkursowej mogą brać udział przedstawiciele organizacji/podmiotów wymienionych w art. 3 ust 3 ustawy o działalności pożytku publicznego i o wolontariacie, którzy spełniają łącznie następujące kry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osoby reprezentujące organizacje pozarządowe lub podmioty wymienione w art. 3 ust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osoby reprezentujące organizacje pozarządowe lub podmioty wymienione w art. 3 ust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tawy o działalności pożytku publicznego i o wolontariacie, z wyłączeniem osó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tawy o działalności pożytku publicznego i o wolontariacie, z wyłączeniem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zentujących organizacje/podmioty biorące udział w konkursi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zentujących organizacje/podmioty biorące udział w konkursi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osoby,które nie pozostają wobec wnioskodawców biorących udział w konkursie w t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osoby,które nie pozostają wobec wnioskodawców biorących udział w konkursie w t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sunku prawnym lub faktycznym, który mógłby budzić uzasadnione wątpliwości, co 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sunku prawnym lub faktycznym, który mógłby budzić uzasadnione wątpliwości, c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45300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stronności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3.1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zstronnośc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700976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korzystają w pełni z praw publiczn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51.9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korzystają w pełni z praw public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łoszenia przedstawicieli organizacji/podmiotów wymienionych w art. 3 ust. 3 ustawy o działalności pożytku publicznego i o wolontariacie w komisji konkursowej, następuje na podstawie  złożonego formularza zgłoszenia (formularz w załączeniu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łoszenia przedstawicieli organizacji/podmiotów wymienionych w art. 3 ust. 3 ustawy o działalności pożytku publicznego i o wolontariacie w komisji konkursowej, następuje na podstawie  złożonego formularza zgłoszenia (formularz w załączeni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787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łoszenia moż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34.5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łoszenia moż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wysyłać pocztą lub składać osobiście w pok. 19 i pok. 30 w Starostwie Powiatowym                       w Świdwinie przy ul. Mieszka I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wysyłać pocztą lub składać osobiście w pok. 19 i pok. 30 w Starostwie Powiatowym                       w Świdwinie przy ul. Mieszka I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64839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wysyłać faksem pod nr 94 36 50 3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0.5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wysyłać faksem pod nr 94 36 50 3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4906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ZIAŁ W KOMISJI KONKURS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86.3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DZIAŁ W KOMISJI KONKUR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kład komisji konkursowej mogą wchodzić, z głosem doradczym osoby posiadające specjalistyczną wiedzę w dziedzinie obejmującej zakres zadań publicznych, których konkurs dotyczy, które nie pozostają wobec wnioskodawców biorących udział w konkursie w takim stosunku prawnym lub faktyczny, który mógłby budzić uzasadnione wątpliwości, co do bezstronności. Starosta, spośród przesłanych zgłoszeń wyłoni kandydatów na członków komisji konkursowej. Udział w komisji jest nieodpłatny i za udział  w  jej posiedzeniu członkom nie przysługuje zwrot kosztów podróż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kład komisji konkursowej mogą wchodzić, z głosem doradczym osoby posiadające specjalistyczną wiedzę w dziedzinie obejmującej zakres zadań publicznych, których konkurs dotyczy, które nie pozostają wobec wnioskodawców biorących udział w konkursie w takim stosunku prawnym lub faktyczny, który mógłby budzić uzasadnione wątpliwości, co do bezstronności. Starosta, spośród przesłanych zgłoszeń wyłoni kandydatów na członków komisji konkursowej. Udział w komisji jest nieodpłatny i za udział  w  jej posiedzeniu członkom nie przysługuje zwrot kosztów podróż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77108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ania komisji konkursowej są następują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07.1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dania komisji konkursowej są następują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ocena i opiniowanie ofert z uwzględnieniem kryteriów określonych w treści ogłoszo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ocena i opiniowanie ofert z uwzględnieniem kryteriów określonych w treści ogłoszo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803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u  ofer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20.7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u  ofer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proponowanie rozdziału środków pomiędzy wybranymi ofertami na podstawie oceny ofe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proponowanie rozdziału środków pomiędzy wybranymi ofertami na podstawie oceny of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5432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zelkich informacji udzielaj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27.7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zelkich informacji udzielaj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ata Szott - Inspektor w Wydziale Edukacji, Kultury i Kultury Fizycznej (pok. 19), tel. 94 36 50 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ata Szott - Inspektor w Wydziale Edukacji, Kultury i Kultury Fizycznej (pok. 19), tel. 94 36 50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ta Ślusarek - Inspektor w Wydziale Promocji, Rozwoju Powiatu i Integracji Europejskiej (pok. 30), tel. 94 36 50 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ata Ślusarek - Inspektor w Wydziale Promocji, Rozwoju Powiatu i Integracji Europejskiej (pok. 30), tel. 94 36 50 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2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292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ZAPROSZENIE DO UDZIAŁU W PRACACH KOMISJI KONKURSOWEJ W OTWARTYM KONKURSIE OF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Style w:val="StrongEmphasis"/>
                        </w:rPr>
                        <w:t>ZAPROSZENIE DO UDZIAŁU W PRACACH KOMISJI KONKURSOWEJ W OTWARTYM KONKURSIE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związku z nowelizacją ustawy o działalności pożytku publicznego i o wolontariacie, Starosta Świdwiński zaprasza organizacje pozarządowe/podmioty wymienione w art. 3 ust. 3 ustawy o działalności pożytku publicznego i o wolontariacie do zgłaszania kandydatów do udziału w pracach komisji konkursowej, która zostanie powołana do oceny ofert złożonych w ramach ogłoszonego konkursu ofert na realizację zadań publicznych w 2011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9.05pt;mso-wrap-distance-right:9.05pt;mso-wrap-distance-top:0pt;mso-wrap-distance-bottom:0pt;margin-top:0pt;mso-position-vertical-relative:page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związku z nowelizacją ustawy o działalności pożytku publicznego i o wolontariacie, Starosta Świdwiński zaprasza organizacje pozarządowe/podmioty wymienione w art. 3 ust. 3 ustawy o działalności pożytku publicznego i o wolontariacie do zgłaszania kandydatów do udziału w pracach komisji konkursowej, która zostanie powołana do oceny ofert złożonych w ramach ogłoszonego konkursu ofert na realizację zadań publicznych w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bidi w:val="0"/>
        <w:jc w:val="both"/>
        <w:rPr>
          <w:b/>
          <w:b/>
        </w:rPr>
      </w:pPr>
      <w:r>
        <w:rPr>
          <w:b/>
        </w:rPr>
        <w:t xml:space="preserve">W OTWARTYM KONKURSIE OFERT NA REALIZACJĘ ZADAŃ PUBLICZNYCH GMINY WOŁÓW W ZAKRESIE WSPARCIA I UPOWSZECHNIANIA KULTURY FIZYCZNEJ I SPORTU W ROKU 2013 </w:t>
      </w:r>
    </w:p>
    <w:p>
      <w:pPr>
        <w:pStyle w:val="TableContents"/>
        <w:bidi w:val="0"/>
        <w:ind w:firstLine="709"/>
        <w:jc w:val="both"/>
        <w:rPr/>
      </w:pPr>
      <w:r>
        <w:rPr/>
        <w:t>Na podstawie ustawy z dnia 24 kwietnia 2003 r. o działalności pożytku publicznego i o wolontariacie, Burmistrz Gminy Wołów zaprasza organizacje pozarządowe oraz podmioty wymienione w art. 3 ust. 3 ustawy o działalności pożytku publicznego i o wolontariacie (Dz. U. z 2010 r. nr 234 poz. 1536 z póź. zmianami.) do zgłaszania kandydatów do udziału w pracach komisji konkursowej, która zostanie powołana do oceny ofert złożonych w ramach ogłoszonego konkursu ofert na realizację zadań publicznych w 2013 r.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ekstpodstawowy31"/>
        <w:bidi w:val="0"/>
        <w:spacing w:lineRule="auto" w:line="24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Udział w pracach Komisji Konkursowej jest nieodpłatny i za udział w posiedzeniu Komisji jej członkom nie przysługuje zwrot kosztów podróży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magania stawiane kandydatom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color w:val="000000"/>
        </w:rPr>
        <w:t>W pracach Komisji Konkursowej mogą brać udział przedstawiciele organizacji pozarządowych lub podmiotów wymienionych w art. 3 ust.3 ustawy o działalności pożytku publicznego i o wolontariacie, którzy spełniają łącznie następujące kryteria:</w:t>
      </w:r>
    </w:p>
    <w:p>
      <w:pPr>
        <w:pStyle w:val="Standard"/>
        <w:numPr>
          <w:ilvl w:val="0"/>
          <w:numId w:val="4"/>
        </w:numPr>
        <w:bidi w:val="0"/>
        <w:jc w:val="both"/>
        <w:rPr>
          <w:color w:val="000000"/>
        </w:rPr>
      </w:pPr>
      <w:r>
        <w:rPr>
          <w:color w:val="000000"/>
        </w:rPr>
        <w:t>są obywatelami RP i korzystają z pełni praw publicznych;</w:t>
      </w:r>
    </w:p>
    <w:p>
      <w:pPr>
        <w:pStyle w:val="Standard"/>
        <w:numPr>
          <w:ilvl w:val="0"/>
          <w:numId w:val="4"/>
        </w:numPr>
        <w:bidi w:val="0"/>
        <w:jc w:val="both"/>
        <w:rPr>
          <w:color w:val="000000"/>
        </w:rPr>
      </w:pPr>
      <w:r>
        <w:rPr>
          <w:color w:val="000000"/>
        </w:rPr>
        <w:t>nie reprezentują organizacji/podmiotów biorących udział w konkursie;</w:t>
      </w:r>
    </w:p>
    <w:p>
      <w:pPr>
        <w:pStyle w:val="Standard"/>
        <w:numPr>
          <w:ilvl w:val="0"/>
          <w:numId w:val="4"/>
        </w:numPr>
        <w:bidi w:val="0"/>
        <w:jc w:val="both"/>
        <w:rPr>
          <w:color w:val="000000"/>
        </w:rPr>
      </w:pPr>
      <w:r>
        <w:rPr>
          <w:color w:val="000000"/>
        </w:rPr>
        <w:t>nie pozostają wobec wnioskodawców biorących udział w konkursie w takim stosunku prawnym lub faktycznym, który mógłby budzić uzasadnione wątpliwości, co do bezstronności;</w:t>
      </w:r>
    </w:p>
    <w:p>
      <w:pPr>
        <w:pStyle w:val="Standard"/>
        <w:numPr>
          <w:ilvl w:val="0"/>
          <w:numId w:val="4"/>
        </w:numPr>
        <w:bidi w:val="0"/>
        <w:jc w:val="both"/>
        <w:rPr>
          <w:color w:val="000000"/>
        </w:rPr>
      </w:pPr>
      <w:r>
        <w:rPr>
          <w:color w:val="000000"/>
        </w:rPr>
        <w:t>przed upływem trzech lat od daty wszczęcia procedury konkursowej nie pozostawali w stosunku pracy lub zlecenia z wnioskodawcą biorącym udział w konkursie oraz nie byli członkami władz któregokolwiek wnioskodawcy;</w:t>
      </w:r>
    </w:p>
    <w:p>
      <w:pPr>
        <w:pStyle w:val="Standard"/>
        <w:numPr>
          <w:ilvl w:val="0"/>
          <w:numId w:val="4"/>
        </w:numPr>
        <w:bidi w:val="0"/>
        <w:jc w:val="both"/>
        <w:rPr>
          <w:color w:val="000000"/>
        </w:rPr>
      </w:pPr>
      <w:r>
        <w:rPr>
          <w:color w:val="000000"/>
        </w:rPr>
        <w:t>mają przynajmniej dwuletnie doświadczenie w zakresie przygotowania wniosków       o dotacje i/lub realizacji projektów.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reprezentują organizację pozarządową lub podmiot (są we władzach organizacji), zgodnie z zapisami statutu  lub z innymi dokumentami.</w:t>
      </w:r>
    </w:p>
    <w:p>
      <w:pPr>
        <w:pStyle w:val="TableContents"/>
        <w:tabs>
          <w:tab w:val="clear" w:pos="709"/>
          <w:tab w:val="left" w:pos="382" w:leader="none"/>
        </w:tabs>
        <w:bidi w:val="0"/>
        <w:ind w:left="368" w:hanging="368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/>
        <w:t>Zgłoszenia przedstawicieli organizacji/podmiotów wymienionych w art. 3 ust. 3 ustawy</w:t>
        <w:br/>
        <w:t>o działalności pożytku publicznego i o wolontariacie w Komisji Konkursowej, następuje                   na podstawie złożonego formularza zgłoszenia (formularz w załączeniu).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>
          <w:rFonts w:cs="Times New Roman" w:ascii="Times New Roman" w:hAnsi="Times New Roman"/>
          <w:sz w:val="24"/>
          <w:u w:val="single"/>
        </w:rPr>
        <w:t>Wybór kandydatów do Komisji Konkursowych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W skład Komisji Konkursowej mogą wchodzić, z głosem doradczym osoby posiadające specjalistyczną wiedzę w dziedzinie obejmującej zakres zadań publicznych, których konkurs dotyczy, które nie pozostają wobec wnioskodawców biorących udział w konkursie w takim stosunku prawnym lub faktycznym, który mógłby budzić uzasadnione wątpliwości,                      co do bezstronności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Burmistrz, spośród przesłanych zgłoszeń wyłoni kandyda/tów na członków Komisji Konkursowej.</w:t>
      </w:r>
    </w:p>
    <w:p>
      <w:pPr>
        <w:pStyle w:val="Heading2"/>
        <w:bidi w:val="0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2"/>
        <w:bidi w:val="0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Miejsce złożenia dokumentów :</w:t>
      </w:r>
    </w:p>
    <w:p>
      <w:pPr>
        <w:pStyle w:val="Standard"/>
        <w:bidi w:val="0"/>
        <w:jc w:val="both"/>
        <w:rPr/>
      </w:pPr>
      <w:r>
        <w:rPr/>
        <w:t xml:space="preserve">Zgłoszenia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na załączonym formularzu</w:t>
      </w:r>
      <w:r>
        <w:rPr>
          <w:color w:val="000000"/>
        </w:rPr>
        <w:t xml:space="preserve"> (podpisane przez kandydata oraz przez osoby upoważnione do składania oświadczeń woli w imieniu organizacji zgłaszającej)  </w:t>
      </w:r>
      <w:r>
        <w:rPr/>
        <w:t>wraz z załącznikiem/ami należy składać w Punkcie Obsługi Klienta w Urzędzie Miejskim w Wołowie, 56-100 Wołów, ul. Rynek-Ratusz lub przesłać pocztą. Decyduje data wpływu do urzędu.</w:t>
      </w:r>
    </w:p>
    <w:p>
      <w:pPr>
        <w:pStyle w:val="Standard"/>
        <w:bidi w:val="0"/>
        <w:jc w:val="both"/>
        <w:rPr/>
      </w:pPr>
      <w:r>
        <w:rPr/>
        <w:t>Komplet dokumentów należy składać w kopercie, oznaczonej w następujący  sposób:</w:t>
      </w:r>
    </w:p>
    <w:p>
      <w:pPr>
        <w:pStyle w:val="Textbody1"/>
        <w:bidi w:val="0"/>
        <w:jc w:val="both"/>
        <w:rPr/>
      </w:pPr>
      <w:r>
        <w:rPr>
          <w:b/>
          <w:bCs/>
        </w:rPr>
        <w:t>„</w:t>
      </w:r>
      <w:r>
        <w:rPr>
          <w:b/>
          <w:bCs/>
        </w:rPr>
        <w:t>Zgłoszenie kandydatów do udziału w Komisji Konkursowej w otwartym konkursie ofert na realizację zadań publicznych Gminy Wołów w zakresie wsparcia i upowszechnienia kultury fizycznej i sportu w roku 2013”.</w:t>
      </w:r>
    </w:p>
    <w:p>
      <w:pPr>
        <w:pStyle w:val="Standard"/>
        <w:bidi w:val="0"/>
        <w:jc w:val="both"/>
        <w:rPr/>
      </w:pPr>
      <w:r>
        <w:rPr/>
        <w:t>Termin składania dokumentów – 05.02.2013 r.  do godz. 12.00</w:t>
      </w:r>
    </w:p>
    <w:p>
      <w:pPr>
        <w:pStyle w:val="TableContents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Uwagi końcowe: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Zastrzegamy sobie prawo do zmiany terminu składania zgłoszeń.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Zgłoszenia, które nie będą zawierały wymaganych podpisów osób upoważnionych i/lub dokumentów w formie załączników nie będą brane pod uwagę przy tworzeniu bazy.</w:t>
      </w:r>
    </w:p>
    <w:p>
      <w:pPr>
        <w:pStyle w:val="TableContents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ableContents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ableContents"/>
        <w:bidi w:val="0"/>
        <w:jc w:val="both"/>
        <w:rPr>
          <w:b/>
          <w:b/>
        </w:rPr>
      </w:pPr>
      <w:r>
        <w:rPr>
          <w:b/>
        </w:rPr>
        <w:t>Wszelkich informacji udzielają:</w:t>
      </w:r>
    </w:p>
    <w:p>
      <w:pPr>
        <w:pStyle w:val="TableContents"/>
        <w:bidi w:val="0"/>
        <w:jc w:val="both"/>
        <w:rPr/>
      </w:pPr>
      <w:r>
        <w:rPr/>
        <w:t>Magdalena Draczyńska - Wydział  Edukacji, Kultury, Sportu i Pomocy Społecznej (</w:t>
      </w:r>
      <w:r>
        <w:rPr>
          <w:sz w:val="22"/>
          <w:szCs w:val="22"/>
        </w:rPr>
        <w:t>pok. 3a),</w:t>
      </w:r>
      <w:r>
        <w:rPr/>
        <w:t xml:space="preserve">                         </w:t>
      </w:r>
      <w:r>
        <w:rPr>
          <w:sz w:val="22"/>
          <w:szCs w:val="22"/>
        </w:rPr>
        <w:t>tel. 71 319 13 59</w:t>
      </w:r>
    </w:p>
    <w:p>
      <w:pPr>
        <w:pStyle w:val="TableContents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>Burmistrz Gminy Wołów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bookmarkStart w:id="0" w:name="_GoBack"/>
      <w:bookmarkEnd w:id="0"/>
      <w:r>
        <w:rPr/>
        <w:t>Dariusz Chmura</w:t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Verdana" w:hAnsi="Verdana" w:cs="Verdana"/>
      <w:b/>
      <w:bCs/>
      <w:color w:val="000000"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3:00Z</dcterms:created>
  <dc:creator>Marzena Semczuk</dc:creator>
  <dc:description/>
  <cp:keywords/>
  <dc:language>en-US</dc:language>
  <cp:lastModifiedBy>Draczyńska</cp:lastModifiedBy>
  <cp:lastPrinted>2012-01-03T15:57:00Z</cp:lastPrinted>
  <dcterms:modified xsi:type="dcterms:W3CDTF">2013-01-21T07:52:00Z</dcterms:modified>
  <cp:revision>10</cp:revision>
  <dc:subject/>
  <dc:title/>
</cp:coreProperties>
</file>