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2      </w:t>
      </w:r>
      <w:r>
        <w:rPr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44 w zw. z art. 22 ust. 1 ustawy z dnia 29 stycznia 2004 r. – Prawo zamów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publicznych (tekst jednolity: Dz.U. z 2010 r. Nr 113, poz. 759 ze.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Przystępując do postępowania o zamówienie publiczne pn.: </w:t>
      </w:r>
      <w:r>
        <w:rPr>
          <w:rFonts w:cs="Times New Roman" w:ascii="Times New Roman" w:hAnsi="Times New Roman"/>
          <w:b/>
          <w:bCs/>
          <w:szCs w:val="32"/>
        </w:rPr>
        <w:t>„Budowa placu zabaw w ramach projektu Radosna Szkoła”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2"/>
          <w:szCs w:val="32"/>
        </w:rPr>
      </w:pPr>
      <w:r>
        <w:rPr>
          <w:rFonts w:cs="ArialNarrow;Arial" w:ascii="ArialNarrow;Arial" w:hAnsi="ArialNarrow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 , że mogę ubiegać się o udzielenie zamówienia, ponieważ spełniam warunki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posiadania niezbędnej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sytuacji ekonomicznej i finans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widłowość powyższych danych potwierdzam własnoręcznym podpisem świad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dpowiedzialności karnej z art. 233 Kodeksu karnego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18"/>
          <w:szCs w:val="18"/>
        </w:rPr>
        <w:t>......................................                               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pieczęć i podpis Wykonawcy lub umocow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i/>
          <w:i/>
          <w:iCs/>
          <w:sz w:val="39"/>
          <w:szCs w:val="39"/>
        </w:rPr>
      </w:pPr>
      <w:r>
        <w:rPr>
          <w:rFonts w:cs="ArialNarrow;Arial" w:ascii="ArialNarrow;Arial" w:hAnsi="ArialNarrow;Arial"/>
          <w:b/>
          <w:bCs/>
          <w:i/>
          <w:i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3  </w:t>
      </w:r>
      <w:r>
        <w:rPr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9"/>
        </w:rPr>
      </w:pPr>
      <w:r>
        <w:rPr>
          <w:rFonts w:cs="Times New Roman" w:ascii="Times New Roman" w:hAnsi="Times New Roman"/>
          <w:b/>
          <w:bCs/>
          <w:sz w:val="24"/>
          <w:szCs w:val="39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zgodnie z art. 24 ust. 1 ustawy z dnia 29 stycznia 2004r. – Prawo zamówień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3"/>
        </w:rPr>
        <w:t>(tekst jednolity: Dz.U. z 2010 r. Nr 113, poz. 759 ze.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 xml:space="preserve">Przystępując do postępowania o zamówienie publiczne pn.: </w:t>
      </w:r>
      <w:r>
        <w:rPr>
          <w:rFonts w:cs="Times New Roman" w:ascii="Times New Roman" w:hAnsi="Times New Roman"/>
          <w:b/>
          <w:bCs/>
          <w:sz w:val="24"/>
          <w:szCs w:val="27"/>
        </w:rPr>
        <w:t>„</w:t>
      </w:r>
      <w:r>
        <w:rPr>
          <w:rFonts w:cs="Times New Roman" w:ascii="Times New Roman" w:hAnsi="Times New Roman"/>
          <w:b/>
          <w:bCs/>
          <w:sz w:val="24"/>
          <w:szCs w:val="25"/>
        </w:rPr>
        <w:t>Budowa placu zabaw w ramach projektu Radosna Szkoła</w:t>
      </w:r>
      <w:r>
        <w:rPr>
          <w:rFonts w:cs="Times New Roman" w:ascii="Times New Roman" w:hAnsi="Times New Roman"/>
          <w:b/>
          <w:bCs/>
          <w:sz w:val="24"/>
          <w:szCs w:val="27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9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oświadczam, że nie zachodzą podstawy do wykluczenia z udziału w wyżej wymienionym 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Prawidłowość powyższych danych potwierdzam własnoręcznym podpisem świad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odpowiedzialności karnej z art. 233 Kodeksu kar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                                            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  <w:t>miejscowość, data                                      pieczęć i podpis Wykonawcy lub umocowanego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9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19"/>
        </w:rPr>
        <w:t>przedstawiciela Wykonawcy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5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będą uczestniczyć w wykonywaniu zamówienia pn.: „Budowa placów zabaw w ramach projektu Radosna Szkoł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WANI PRACOWNICY DO PEŁNIENIA SAMODZIELNYCH FUNK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UDOWNICTWIE (kierownik bud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20"/>
        <w:gridCol w:w="48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(funkc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i numer uprawnień budowl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ednocześnie oświadczam, że osoby, które będą uczestniczyć w wykony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a, posiadają wymagane uprawnienia, jeżeli ustawy nakładają obowiąz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ia takich uprawnień i są członkami właściwej izby samorządu zawod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Narrow;Arial"/>
          <w:b/>
          <w:b/>
          <w:bCs/>
          <w:sz w:val="24"/>
          <w:szCs w:val="24"/>
        </w:rPr>
      </w:pPr>
      <w:r>
        <w:rPr>
          <w:rFonts w:cs="ArialNarrow;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Narrow;Arial"/>
          <w:sz w:val="24"/>
          <w:szCs w:val="24"/>
        </w:rPr>
      </w:pPr>
      <w:r>
        <w:rPr>
          <w:rFonts w:cs="ArialNarrow;Arial" w:ascii="Times New Roman" w:hAnsi="Times New Roman"/>
          <w:sz w:val="24"/>
          <w:szCs w:val="24"/>
        </w:rPr>
        <w:t>Prawidłowość powyższych danych potwierdzam własnoręcznym podpisem świadomy odpowiedzialności karnej z art. 233 Kodeksu kar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Narrow;Arial"/>
          <w:sz w:val="24"/>
          <w:szCs w:val="24"/>
        </w:rPr>
      </w:pPr>
      <w:r>
        <w:rPr>
          <w:rFonts w:cs="ArialNarrow;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  <w:t>...................................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miejscowość, data                                                               pieczęć i podpis Wykonawcy lub umocowa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9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9"/>
        </w:rPr>
        <w:t>przedstawiciela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6    </w:t>
      </w:r>
      <w:r>
        <w:rPr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bót budowlanych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egających na budowie placu zabaw z nawierzchnią syntetyczn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160"/>
        <w:gridCol w:w="1800"/>
        <w:gridCol w:w="21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akres przedmiotowy robót (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artość zamówienia bru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ata wykonania robó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leceniodawca, miejsce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18"/>
          <w:szCs w:val="18"/>
        </w:rPr>
        <w:t>...................................                                                                      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miejscowość, data                                                                         pieczęć i podpis Wykonawcy lub umocowanego</w:t>
      </w:r>
    </w:p>
    <w:p>
      <w:pPr>
        <w:pStyle w:val="Normal"/>
        <w:ind w:firstLine="43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9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19"/>
        </w:rPr>
        <w:t>przedstawiciela Wykonawc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Narrow;Arial" w:hAnsi="ArialNarrow;Arial" w:cs="ArialNarrow;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Narrow;Arial" w:hAnsi="ArialNarrow;Arial" w:cs="ArialNarrow;Arial"/>
      <w:sz w:val="27"/>
      <w:szCs w:val="27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23:00Z</dcterms:created>
  <dc:creator>umig</dc:creator>
  <dc:description/>
  <dc:language>en-US</dc:language>
  <cp:lastModifiedBy>piotr.szymczyk</cp:lastModifiedBy>
  <cp:lastPrinted>2012-11-02T15:18:00Z</cp:lastPrinted>
  <dcterms:modified xsi:type="dcterms:W3CDTF">2012-11-05T09:48:00Z</dcterms:modified>
  <cp:revision>3</cp:revision>
  <dc:subject/>
  <dc:title>OŚWIADCZENIE (Zał</dc:title>
</cp:coreProperties>
</file>