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kładając jako Wykonawca wniosek o dopuszczenie do udziału w postępowaniu prowadzonym w trybie dialogu konkurencyjnego w celu wyłonienia partnera prywatnego na podstawie art. 4 ust. 2 ustawy z dnia 19 grudnia 2008r. o partnerstwie publiczno – prywatnym dla zadania pod nazwą: „Kompleksowa termomodernizacja budynków oświatowych: Wołowskiego Ośrodka Kultury – Filia w Lubiążu, Przedszkola „Słoneczko” w Wołowie, ZSP w Lubiąż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nowiących budynki użyteczności publicznej Gminy Wołów”, oświadczam, że uczestniczącymi w realizacji zamówienia będą następujące osob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3"/>
        <w:gridCol w:w="2045"/>
        <w:gridCol w:w="2144"/>
        <w:gridCol w:w="1814"/>
      </w:tblGrid>
      <w:tr>
        <w:trPr>
          <w:trHeight w:val="4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 I NAZWISK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IE KWALIFIKACJE ZAWODO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ŚWIADCZENIE (w latach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DANYM ZAMÓWIENI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YSPONUJĘ/ BĘDĘ DYSPONOWAŁ OSOB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Załączamy …… szt. kserokopii dokumentów stwierdzających, że osoby które będą uczestniczyć w 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 przypadku, jeżeli w powyższym wykazie Wykonawca wskazał osoby, którymi będzie dysponował, wymagane jest pisemne zobowiązanie innych podmiotów do udostępnienia tych osób zdolnych do wykonania zamówienia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podpis Wykonawc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26:00Z</dcterms:created>
  <dc:creator>ania.lis</dc:creator>
  <dc:description/>
  <cp:keywords/>
  <dc:language>en-US</dc:language>
  <cp:lastModifiedBy>Stara Baśń</cp:lastModifiedBy>
  <dcterms:modified xsi:type="dcterms:W3CDTF">2012-08-27T10:04:00Z</dcterms:modified>
  <cp:revision>3</cp:revision>
  <dc:subject/>
  <dc:title/>
</cp:coreProperties>
</file>