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(pieczątka Wykonawcy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rząd Miasta i Gminy Wołów</w:t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ynek – Ratusz</w:t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6-100 Wołów</w:t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NIOSEK O DOPUSZCZENIEDO UDZIAŁU W POSTĘPOWANIU PROWADZONYM W TRYBIE DIALOGU KONKURENCYJNEG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W odpowiedzi na ogłoszenie o zamówieniu prowadzonym w trybie dialogu konkurencyjnego w celu wyłonienia partnera prywatnego na podstawie art. 4 ust. 2 ustawy z dnia 19 grudnia 2008r. o partnerstwie publiczno – prywatnym dla zadania pod nazwą: </w:t>
      </w:r>
      <w:r>
        <w:rPr>
          <w:rFonts w:cs="Verdana" w:ascii="Verdana" w:hAnsi="Verdana"/>
          <w:b/>
          <w:sz w:val="20"/>
          <w:szCs w:val="20"/>
        </w:rPr>
        <w:t>„Kompleksowa termomodernizacja budynków oświatowych: Wołowskiego Ośrodka Kultury – Filia w Lubiążu, Przedszkola „Słoneczko” w Wołowie, ZSP w Lubiążu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tanowiących budynki użyteczności publicznej Gminy Wołów”</w:t>
      </w:r>
      <w:r>
        <w:rPr>
          <w:rFonts w:cs="Verdana" w:ascii="Verdana" w:hAnsi="Verdana"/>
          <w:sz w:val="20"/>
          <w:szCs w:val="20"/>
        </w:rPr>
        <w:t>, 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y niżej podpisani, działając w imieniu i na rzecz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(firma) dokładny adres Wykonawcy/ Wykonawców; w przypadku składania oferty wspólnej podać (firmy) i dokładne adresy wszystkich Wykonawców składających wspólną ofertę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ładamy wniosek o dopuszczenie do udziału w przedmiotowym postępowaniu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y, że zapoznaliśmy się z ogłoszeniem o zamówieniu i uznajemy się za związanych określonymi w nim postanowieniami i zasadami postępow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Oświadczamy, iż za wyjątkiem informacji i dokumentów zawartych na stronach od ….. do, niniejszy Wniosek oraz wszelkie załączniki do niego są jawne i 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niosek niniejszy wraz z załącznikami składamy na kolejno ponumerowanych stronach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ami do niniejszego wniosku są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e Wykonawcy potwierdzające spełnienie warunków określonych w art. 22 ust. 1 pkt 1-3 ustawy Prawo zamówień publicznych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enie Wykonawcy potwierdzające, iż zgodnie z art. 22 ust. 1 pkt. 4 nie podlega on wykluczeniu z postępowania na podstawie art. 24 ust. 1 i 2 ustawy Prawo zamówień publicznych.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ktualny odpis z właściwego rejestru albo zaświadczenie o wpisie do ewidencji działalności gospodarczej – odpowiednie dla Wykonawcy.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tualne zaświadczenie od właściwego naczelnika Urzędu Skarbowego oraz z właściwego oddziału Zakładu Ubezpieczeń Społecznych lub Kasy Rolniczego Ubezpieczenia Społecznego - odpowiednie dla Wykonawcy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az wykonanych robót budowlanych zgodnie z wymogami ogłoszenia o zamówieni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Wykaz osób, które będą uczestniczyć w wykonywaniu zamówienia zgodnie z wymogami ogłoszenia o zamówieniu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ę o zdolności kredytowej Wykonawcy – zgodnie z wymogami ogłoszenia o zamówieniu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lisa ubezpieczeniowa – zgodnie z wymogami ogłoszenia o zamówieniu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łnomocnictwo do występowania w przetargu w imieniu Wykonawcy zgodnie z wymogami ogłoszenia o zamówieniu.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a ……………… 2012 roku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024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ind w:left="6384" w:hanging="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(podpis Wykonawcy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515"/>
        </w:tabs>
        <w:ind w:left="1515" w:hanging="11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6:30:00Z</dcterms:created>
  <dc:creator>ania.lis</dc:creator>
  <dc:description/>
  <cp:keywords/>
  <dc:language>en-US</dc:language>
  <cp:lastModifiedBy>Stara Baśń</cp:lastModifiedBy>
  <dcterms:modified xsi:type="dcterms:W3CDTF">2012-08-27T10:04:00Z</dcterms:modified>
  <cp:revision>5</cp:revision>
  <dc:subject/>
  <dc:title/>
</cp:coreProperties>
</file>