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Składając wniosek o dopuszczenie do udziału w postępowaniu prowadzonym w trybie dialogu konkurencyjnego w celu wyłonienia partnera prywatnego na podstawie art. 4 ust. 2 ustawy z dnia 19 grudnia 2008r. o partnerstwie publiczno – prywatnym dla zadania pod nazwą: „Kompleksowa termomodernizacja budynków oświatowych: Wołowskiego Ośrodka Kultury – Filia w Lubiążu, Przedszkola „Słoneczko” w Wołowie, ZSP w Lubiąż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anowiących budynki użyteczności publicznej Gminy Wołów”, oświadczam, że jako Wykonawc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zestniczący w postępowaniu przetargowym spełniam warunki opisane w art. 22 ust. 1 pkt 1-3 Ustawy z dnia 29 stycznia 2004r. – Prawo zamówień publicznych (Dz. U. z 2007 roku, Nr 223, Poz. 1655 ze zm.), tj.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jestem uprawniony do wykonywania określonej działalności lub czynności, zgodnie z wymaganiami ustawowymi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osiadam niezbędną wiedzę i doświadczenie oraz dysponuję potencjałem technicznym i osobami zdolnymi do wykonywania zamówienia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am pisemne zobowiązanie innych podmiotów do udostępnienia potencjału technicznego i osób zdolnych do wykonania zamówienia*;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jduję się w sytuacji ekonomicznej i finansowej zapewniającej wykonanie zamówien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 xml:space="preserve">., dnia ………………………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Wykonaw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i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6:55:00Z</dcterms:created>
  <dc:creator>ania.lis</dc:creator>
  <dc:description/>
  <cp:keywords/>
  <dc:language>en-US</dc:language>
  <cp:lastModifiedBy>Stara Baśń</cp:lastModifiedBy>
  <cp:lastPrinted>2012-08-27T12:03:00Z</cp:lastPrinted>
  <dcterms:modified xsi:type="dcterms:W3CDTF">2012-08-27T10:03:00Z</dcterms:modified>
  <cp:revision>5</cp:revision>
  <dc:subject/>
  <dc:title/>
</cp:coreProperties>
</file>