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>pieczęć Wykonawc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ŚWIADCZENIE ZAWODOWE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Składając jako Wykonawca wniosek o dopuszczenie do udziału w postępowaniu prowadzonym w trybie dialogu konkurencyjnego w celu wyłonienia partnera prywatnego na podstawie art. 4 ust. 2 ustawy z dnia 19 grudnia 2008r. o partnerstwie publiczno – prywatnym dla zadania pod nazwą: „Kompleksowa termomodernizacja budynków oświatowych: Wołowskiego Ośrodka Kultury – Filia w Lubiążu, Przedszkola „Słoneczko” w Wołowie, ZSP w Lubiążu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anowiących budynki użyteczności publicznej Gminy Wołów”, oświadczam, że zrealizowaliśmy i/lub realizujemy w ciągu ostatnich 5 lat przed dniem wszczęcia postępowania o udzielenie zamówienia (a jeżeli okres działalności jest krótszy to w tym okresie) następujące zamówienia odpowiadające warunkom określonym w ogłoszeniu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77"/>
        <w:gridCol w:w="1875"/>
        <w:gridCol w:w="1595"/>
        <w:gridCol w:w="1616"/>
        <w:gridCol w:w="1868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p.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artość zamówienia brutto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rmin realizacji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amawiający (nazwa,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res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zpoczęci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ończenie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…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o każdego zamówienia wymienionego w wykazie należy załączyć dokument potwierdzający, że zamówienia te zostały wykonanie należycie.</w:t>
      </w:r>
    </w:p>
    <w:p>
      <w:pPr>
        <w:pStyle w:val="Normal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</w:t>
      </w:r>
      <w:r>
        <w:rPr>
          <w:rFonts w:cs="Verdana" w:ascii="Verdana" w:hAnsi="Verdana"/>
          <w:sz w:val="20"/>
          <w:szCs w:val="20"/>
        </w:rPr>
        <w:t>, dnia ……………………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ind w:left="5664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 xml:space="preserve">podpis Wykon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07:16:00Z</dcterms:created>
  <dc:creator>ania.lis</dc:creator>
  <dc:description/>
  <cp:keywords/>
  <dc:language>en-US</dc:language>
  <cp:lastModifiedBy>Stara Baśń</cp:lastModifiedBy>
  <dcterms:modified xsi:type="dcterms:W3CDTF">2012-08-27T10:03:00Z</dcterms:modified>
  <cp:revision>4</cp:revision>
  <dc:subject/>
  <dc:title/>
</cp:coreProperties>
</file>