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          </w:t>
      </w:r>
      <w:r>
        <w:rPr>
          <w:sz w:val="20"/>
          <w:szCs w:val="20"/>
        </w:rPr>
        <w:t>Załącznik nr 1do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ZAPOTRZEBOWANIE NA OPAŁ - KOKS  w 2012-2013 r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993130" cy="9037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903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3240"/>
                              <w:gridCol w:w="2340"/>
                              <w:gridCol w:w="1440"/>
                              <w:gridCol w:w="10"/>
                              <w:gridCol w:w="1800"/>
                              <w:gridCol w:w="10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dbiorc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lość ton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dbior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łat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soba upoważnio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 potwierdzenia odbior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zedszkole nr 2 „Słoneczko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yr. Elżbieta Macelu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. 071/389135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ołów ul. Inwalidó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jennych 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5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88-02-86-9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zedszkole nr w Lubiąż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yr. Jolanta Hoda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. 071/389718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ubiąż ul. M.L. Willmanna 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88-02-86-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zkoła Podstawow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yr. Mirosława Glu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.07138964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Mojęcice ul. Wołowska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88-01-04-3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ołowski Ośrodek Kultur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nst.. Anita Augustynowicz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el. 071/38996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ubiąż ul. M.L. Willmanna 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88-026-27-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n 9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711.6pt;mso-wrap-distance-left:0pt;mso-wrap-distance-right:7.05pt;mso-wrap-distance-top:0pt;mso-wrap-distance-bottom:0pt;margin-top:0.0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3240"/>
                        <w:gridCol w:w="2340"/>
                        <w:gridCol w:w="1440"/>
                        <w:gridCol w:w="10"/>
                        <w:gridCol w:w="1800"/>
                        <w:gridCol w:w="10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dbiorca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Ilość ton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NI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odbior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płatnik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soba upoważnio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 potwierdzenia odbioru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rzedszkole nr 2 „Słoneczko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yr. Elżbieta Macelu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071/389135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ołów ul. Inwalid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jennych 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88-02-86-9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rzedszkole nr w Lubiąż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yr. Jolanta Hod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071/389718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ubiąż ul. M.L. Willmanna 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88-02-86-653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zkoła Podstawo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yr. Mirosława Glu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07138964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ojęcice ul. Wołowska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88-01-04-3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ołowski Ośrodek Kultur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nst.. Anita Augustynowicz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el. 071/389962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ubiąż ul. M.L. Willmanna 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88-026-27-8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n 9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46:00Z</dcterms:created>
  <dc:creator>Leszek.Kościewicz</dc:creator>
  <dc:description/>
  <cp:keywords/>
  <dc:language>en-US</dc:language>
  <cp:lastModifiedBy>umig</cp:lastModifiedBy>
  <cp:lastPrinted>2011-08-25T09:51:00Z</cp:lastPrinted>
  <dcterms:modified xsi:type="dcterms:W3CDTF">2012-06-27T12:46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