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....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USŁUG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00" w:type="dxa"/>
        <w:jc w:val="left"/>
        <w:tblInd w:w="-4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1888"/>
        <w:gridCol w:w="2602"/>
        <w:gridCol w:w="1294"/>
        <w:gridCol w:w="2010"/>
        <w:gridCol w:w="226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Nazwa inwestycji wraz z określeniem lokalizacji i zakresem wykonanych prac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Zamawiający (nazwa, adres,</w:t>
              <w:br/>
              <w:t xml:space="preserve"> nr telefonu do kontaktu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Data realizacj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10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0"/>
              </w:rPr>
              <w:t>(rozpoczęcie/</w:t>
              <w:br/>
              <w:t>zakończenie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Powierzchnia wyrobów zawierających azbest, które usunięto i zutylizowano wyniosła (m2)*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10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asa wyrobów zawierających azbest, które usunięto i zutylizowano wyniósł (Mg)*: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-360" w:right="7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* Wystarczy wypełnić jedną z podanych kolumn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 (</w:t>
      </w:r>
      <w:r>
        <w:rPr>
          <w:rFonts w:cs="Calibri" w:ascii="Calibri" w:hAnsi="Calibri"/>
          <w:color w:val="000000"/>
          <w:sz w:val="22"/>
          <w:szCs w:val="22"/>
        </w:rPr>
        <w:t>referencje, protokoły odbioru robót, itp.)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41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0" w:firstLine="411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3:00Z</dcterms:created>
  <dc:creator>piotr.szymczyk</dc:creator>
  <dc:description/>
  <dc:language>en-US</dc:language>
  <cp:lastModifiedBy>piotr.szymczyk</cp:lastModifiedBy>
  <dcterms:modified xsi:type="dcterms:W3CDTF">2012-05-29T06:23:00Z</dcterms:modified>
  <cp:revision>2</cp:revision>
  <dc:subject/>
  <dc:title>Załącznik nr </dc:title>
</cp:coreProperties>
</file>