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....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Woł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ynek - Ratus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56-100 Woł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„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emontaż, zbieranie, transport oraz unieszkodliwianie wyrobów zawierających azbest z terenu Gminy Wołów”</w:t>
      </w:r>
      <w:r>
        <w:rPr>
          <w:rFonts w:cs="Arial" w:ascii="Arial" w:hAnsi="Arial"/>
          <w:color w:val="000000"/>
          <w:sz w:val="22"/>
          <w:szCs w:val="22"/>
        </w:rPr>
        <w:t xml:space="preserve">. Nume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WSR.6233.20.3.2012.IBK 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terminie do dnia: 31 października 2012 rok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14 dn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 24 miesiąc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14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ób zgłaszania problemów w przypadku uzasadnionych reklamacji: zgłoszenie Zamawiając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załatwienie wykonania usunięcie wad lub usterek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formacje na temat podwykonaw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0:00Z</dcterms:created>
  <dc:creator>piotr.szymczyk</dc:creator>
  <dc:description/>
  <dc:language>en-US</dc:language>
  <cp:lastModifiedBy>piotr.szymczyk</cp:lastModifiedBy>
  <dcterms:modified xsi:type="dcterms:W3CDTF">2012-06-01T12:30:00Z</dcterms:modified>
  <cp:revision>2</cp:revision>
  <dc:subject/>
  <dc:title>Załącznik nr </dc:title>
</cp:coreProperties>
</file>