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RADY RODZICÓW PUBLICZNEGO GIMNAZJUM W WOŁOWIE IM. KSIĘDZA JANA TWARDOWSKI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  <w:tab/>
        <w:t>Podstawa prawn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 Publicznego Gimnazjum w Wołowie im. ks. Jana Twardowskiego działa na podstawie: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tytucji Rzeczypospolitej polskiej z dnia 2 kwietnia 1997 r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opejskiej Karty Praw i Obowiązków Rodziców (ogłoszonej i przyjętej w roku 1992 przez Europejskie Stowarzyszenie Rodziców z siedzibą w Brukseli)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y z dnia 7 września 1991 roku o systemie oświaty (Dz. U. z 2004 r. Nr 256 poz. 2572 z późniejszymi zmianami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ind w:left="720" w:right="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 i jej zadan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40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.</w:t>
      </w:r>
    </w:p>
    <w:p>
      <w:pPr>
        <w:pStyle w:val="Normal"/>
        <w:ind w:left="708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9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 jest reprezentacją rodziców uczniów gimnazjum, współdziałającą z dyrektorem, Radą Pedagogiczną, Samorządem Uczniowskim, organem prowadzącym szkołę oraz organem sprawującym nadzór pedagogiczny nad szkołą.</w:t>
      </w:r>
    </w:p>
    <w:p>
      <w:pPr>
        <w:pStyle w:val="Normal"/>
        <w:numPr>
          <w:ilvl w:val="0"/>
          <w:numId w:val="10"/>
        </w:numPr>
        <w:ind w:left="49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enem działania Rady Rodziców jest zarówno budynek szkoły oraz inne miejsca, gdzie reprezentowane są interesy uczni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 Do zadań Rady Rodziców należy w szczególności: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lenie regulaminu swej działalności,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udział w bieżącym i perspektywicznym programowaniu pracy szkoły,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 w doskonaleniu organizacji i warunków pracy szkoły,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udział w realizacji programów wychowawczych oraz w zadaniach opiekuńczych szkoły,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pomocy Samorządowi Uczniowskiemu oraz organizacjom uczniowskim działającym w szkole,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działań na rzecz pozyskiwania środków finansowych dla szkoły, zwłaszcza na działalność opiekuńczo-wychowawczą,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enie nauczycielom, dyrektorowi szkoły, organom prowadzącym i sprawującym nadzór pedagogiczny nad szkołą, opinii w istotnych sprawach szkoły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ołanie przedstawicieli do komisji konkursowej w wyborach na dyrektora szkoł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720" w:right="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ktura Organizacyjna Rady Rodziców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ę Rodziców tworzą Rady Klasowe poszczególnych klas lub delegaci wybrani przez te rady w liczbie od jednego do trzech z każdej klasy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niosek Rady Rodziców w jej skład z głosem doradczym mogą wchodzić podmioty współdziałające ze szkołą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brania Rady rodziców odbywają się w miarę potrzeby, nie rzadziej jednak niż raz w semestrze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siedzeniu Rady rodziców może wziąć udział dyrektor gimnazjum bądź wyznaczony przez niego przedstawiciel rady pedagogicznej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Klasowa w liczbie do trzech osób jest wybierana przez ogólne zebranie rodziców danej klasy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dań Rady Klasowej stosuje się odpowiednio przepis § 2 niniejszego regulaminu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e Rady rodziców mogą brać udział w zebraniach Rady Pedagogicznej na zaproszenie dyrektora szkoły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siedzeniu Rady Klasowej może brać udział wychowawca klasy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klasowe powołują i odwołują Prezydium, członków Rady Rodziców i przedstawicieli do składu komisji konkursowej na dyrektora szkoły. Powyższe decyzje podejmowane są na zebraniu rady rodziców w obecności nie mniej niż 1/3 jej skład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 wybiera spośród swoich członków Prezydium w liczbie 9-ciu osób (3 osoby z kl. I, 3 os. z kl. II, 3 os. z kl. III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ium Rady rodziców wybiera spośród swojego grona przewodniczącego, zastępcę przewodniczącego, sekretarza i skarbni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75" w:right="0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zydium Rady Rodziców kieruje całokształtem prac Rady w okresie między jego posiedzeniami, a przede wszystkim: 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ynuje pracą Rad Klasowych,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uje decyzje dotyczące działalności finansowo-gospodarczej Rady Rodziców,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 sprawozdanie Radzie Rodziców ze swojej działalności,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uje o odwołanie członków Prezydium Rady Rodziców w szczególnie uzasadnionych przypadkach.</w:t>
      </w:r>
    </w:p>
    <w:p>
      <w:pPr>
        <w:pStyle w:val="Normal"/>
        <w:numPr>
          <w:ilvl w:val="0"/>
          <w:numId w:val="7"/>
        </w:numPr>
        <w:ind w:left="375" w:right="0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edzenia Prezydium i Rady Rodziców zwołuje przewodniczący z własnej inicjatywy, na żądanie Komisji rewizyjnej, jak również na żądanie dyrektora gimnazjum i rodziców.</w:t>
      </w:r>
    </w:p>
    <w:p>
      <w:pPr>
        <w:pStyle w:val="Normal"/>
        <w:numPr>
          <w:ilvl w:val="0"/>
          <w:numId w:val="7"/>
        </w:numPr>
        <w:ind w:left="375" w:right="0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edzenia Prezydium odbywają się w miarę potrzeb, nie rzadziej jednak niż raz w kwartale.</w:t>
      </w:r>
    </w:p>
    <w:p>
      <w:pPr>
        <w:pStyle w:val="Normal"/>
        <w:numPr>
          <w:ilvl w:val="0"/>
          <w:numId w:val="7"/>
        </w:numPr>
        <w:ind w:left="375" w:right="0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 Prezydium Rady Rodziców jest corocznie uzupełniany (najpóźniej do końca września każdego roku) o rodziców uczniów klas pierwsz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 wybiera ze swojego składu Komisję Rewizyjną w liczbie do trzech osób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Rewizyjna wybiera ze swego składu przewodniczącego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dań Komisji Rewizyjnej należy w szczególności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ywanie kontroli działalności finansowo-gospodarczej Rady Rodziców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Rady Rodziców, dyrektora oraz ogółu rodziców o wyniku przeprowadzonej kontro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 może wybrać ze swojego składu sekcje problemowe.</w:t>
      </w:r>
    </w:p>
    <w:p>
      <w:pPr>
        <w:pStyle w:val="Normal"/>
        <w:numPr>
          <w:ilvl w:val="0"/>
          <w:numId w:val="15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cje problemowe mają prawo składania do Prezydium Rady Rodziców lub dyrektora gimnazjum wniosków i propozycji usprawniających funkcjonowanie szkoły.</w:t>
      </w:r>
    </w:p>
    <w:p>
      <w:pPr>
        <w:pStyle w:val="Normal"/>
        <w:numPr>
          <w:ilvl w:val="0"/>
          <w:numId w:val="15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e sekcji problemowych koordynuje Prezydium Rady Rodzic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</w:t>
        <w:tab/>
        <w:t>Tryb podejmowania uchwał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 wyraża swoje stanowisko w formie uchwał.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y rady rodziców zapadają zwykłą większością głosów obecnych na zebraniu rodziców (nie mniej niż 1/3 członków Rady Rodziców uprawnionych do głosowani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uchwała Rady Rodziców jest sprzeczna z prawem lub interesem szkoły, dyrektor zawiesza wykonanie jej wykonanie i przedstawia sprawę do decyzji organowi prowadzącemu szkołę.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wieszenia uchwały, o której mowa w ust. 1, dyrektor szkoły i Rada rodziców w terminie jednego miesiąca od dnia zawieszenia uzgadniają sposób postępowania w sprawie będącej przedmiotem uchwał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spornych Rada Rodziców i dyrektor gimnazjum odwołują się do organu prowadzącego szkołę lub organu sprawującego nadzór pedagogiczny nad szkoł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</w:t>
        <w:tab/>
        <w:t>Gromadzenie i wydatkowanie funduszy Rady Rodziców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usze Rady Rodziców pochodzą:</w:t>
      </w:r>
    </w:p>
    <w:p>
      <w:pPr>
        <w:pStyle w:val="Normal"/>
        <w:numPr>
          <w:ilvl w:val="1"/>
          <w:numId w:val="9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kładek rodziców,</w:t>
      </w:r>
    </w:p>
    <w:p>
      <w:pPr>
        <w:pStyle w:val="Normal"/>
        <w:numPr>
          <w:ilvl w:val="1"/>
          <w:numId w:val="9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otacji i darowizn,</w:t>
      </w:r>
    </w:p>
    <w:p>
      <w:pPr>
        <w:pStyle w:val="Normal"/>
        <w:numPr>
          <w:ilvl w:val="1"/>
          <w:numId w:val="9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ochodów osiąganych z działalności Rad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 corocznie określa wysokość rocznej składki na rzecz Rady.</w:t>
      </w:r>
    </w:p>
    <w:p>
      <w:pPr>
        <w:pStyle w:val="Normal"/>
        <w:numPr>
          <w:ilvl w:val="0"/>
          <w:numId w:val="17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ice mogą indywidualnie zadeklarować wyższą składkę od określonej przez Radę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zeznaczeniu funduszy decyduje Prezydium Rady Rodziców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</w:t>
        <w:tab/>
        <w:t>Postanowienia końcow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ór i kontrolę nad działalnością Rady Rodziców sprawuje Komisja Rewizyjna.</w:t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wołanie przewodniczącego lub członków Prezydium Rady Rodziców może nastąpić na zebraniu Rady rodziców zwykłą większością głosów obecnych na zebraniu rodziców (nie mniej niż 1/3 członków Rady Rodziców) uprawnionych do głosowania.</w:t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w niniejszym regulaminie może dokonać Rada Rodziców uchwałą, dla podjęcia której niezbędna jest 1/3 głosów uprawnionych do głosowania.</w:t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ym regulaminem mają zastosowanie odpowiednie, przywołane na jego wstępie, podstawy prawne.</w:t>
      </w:r>
    </w:p>
    <w:p>
      <w:pPr>
        <w:pStyle w:val="Normal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Rodziców używa pieczęc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ulamin wchodzi w życie z dniem 1 grudnia 200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3z0">
    <w:name w:val="WW-WW8Num1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ind w:left="284" w:right="0" w:hanging="284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40:00Z</dcterms:created>
  <dc:creator>JJ</dc:creator>
  <dc:description/>
  <dc:language>en-US</dc:language>
  <cp:lastModifiedBy>Maria Filipkowska</cp:lastModifiedBy>
  <dcterms:modified xsi:type="dcterms:W3CDTF">2005-06-10T11:17:00Z</dcterms:modified>
  <cp:revision>8</cp:revision>
  <dc:subject/>
  <dc:title>                                                               </dc:title>
</cp:coreProperties>
</file>