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jc w:val="both"/>
        <w:rPr/>
      </w:pPr>
      <w:r>
        <w:rPr/>
        <w:t>Wykaz robót budowlanych w zakresie niezbędnym do wykazania spełniania warunku wiedzy             i doświadczenia, wykonanych w okresie ostatnich pięciu lat licząc od dnia złożenia oferty,                 a jeżeli okres prowadzenia działalności jest krótszy - w tym okresie, z podaniem ich rodzaju               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2310"/>
        <w:gridCol w:w="1920"/>
        <w:gridCol w:w="1976"/>
        <w:gridCol w:w="1484"/>
        <w:gridCol w:w="1484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 / Miejsce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– cena  w złotych brutt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Zakres przedmiotow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ozpoczęcia / zakończen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cje Tak/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strony we wniosku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70" w:hanging="0"/>
        <w:jc w:val="both"/>
        <w:rPr>
          <w:color w:val="000000"/>
        </w:rPr>
      </w:pPr>
      <w:r>
        <w:rPr>
          <w:color w:val="000000"/>
        </w:rPr>
        <w:t>Należy wykazać tylko roboty budowlane polegające na przebudowie lub budowie drogi w systemie zaprojektuj i wybuduj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827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382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6:00Z</dcterms:created>
  <dc:creator>piotr.szymczyk</dc:creator>
  <dc:description/>
  <dc:language>en-US</dc:language>
  <cp:lastModifiedBy>piotr.szymczyk</cp:lastModifiedBy>
  <cp:lastPrinted>2012-03-21T10:24:00Z</cp:lastPrinted>
  <dcterms:modified xsi:type="dcterms:W3CDTF">2012-04-26T07:56:00Z</dcterms:modified>
  <cp:revision>2</cp:revision>
  <dc:subject/>
  <dc:title>Załącznik nr</dc:title>
</cp:coreProperties>
</file>