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. nr 1 do SIWZ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FORMULARZ OFERTOWY WYKONAWC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dotyczące wykonawc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azwa:</w:t>
        <w:tab/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iedziba:</w:t>
        <w:tab/>
        <w:t>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  <w:lang w:eastAsia="ar-SA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umer telefonu:</w:t>
        <w:tab/>
        <w:tab/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umer faksu:</w:t>
        <w:tab/>
        <w:tab/>
        <w:tab/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umer REGON:</w:t>
        <w:tab/>
        <w:tab/>
        <w:t>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dotyczące zamawiającego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Nawiązując do ogłoszenia o zamówieniu publicznym na:” </w:t>
      </w:r>
      <w:r>
        <w:rPr>
          <w:rFonts w:cs="Calibri"/>
          <w:b/>
          <w:sz w:val="24"/>
          <w:szCs w:val="24"/>
          <w:lang w:eastAsia="ar-SA"/>
        </w:rPr>
        <w:t>Dostawa produktów żywnościowych do stołówki Przedszkola Nr 2 „Słoneczko” w Wołowie w roku szkolnym 2011/2012</w:t>
      </w:r>
      <w:r>
        <w:rPr>
          <w:rFonts w:cs="Calibri"/>
          <w:sz w:val="24"/>
          <w:szCs w:val="24"/>
          <w:lang w:eastAsia="ar-SA"/>
        </w:rPr>
        <w:t>", numer sprawy: PS.30.02.2012, oferujemy wykonanie zamówienia, zgodnie                 z wymogami Specyfikacji Istotnych Warunków Zamówienia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oferty na pakie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 nr 6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pakiet  nr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pakiet  nr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 nr 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cena netto  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(słownie: ………………………………………………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datek VA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u w:val="dotted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cena brutto…………………………………………………………………………………………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słownie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-   Wykonam zamówienie publiczne od dnia:….……… do dnia: ……………………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-   Termin płatności:....................... dni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-   Okres gwarancji (wyrażony w liczbie miesięcy):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-   Reklamacje będą załatwiane w terminie:………….......... .......... dni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- załatwienie wykonania reklamacji: .......... .......... .......... .......... .......... .................... .......... .......... .......... .......... .......... .......... .......... .......... .........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y do kontaktów z Zamawiającym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 .......... .......... .......... .......... .......... .......... .......... .......... tel. kontaktowy, faks: .......... zakres odpowiedzialnośc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 .......... .......... .......... .......... .......... .......... .......... .......... tel. kontaktowy, faks: .......... zakres odpowiedzialnośc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ełnomocnik w przypadku składania oferty wspól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Nazwisko, imię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tanowisko 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Telefon...................................................Fax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kres*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do reprezentowania w 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do reprezentowania w postępowaniu i zawarc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- do zawarcia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enie dotyczące postanowień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 Oświadczamy, że uważamy się za związanych z ofertą przez czas wskazany w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3. Oświadczamy, że załączone do specyfikacji istotnych warunków zamówienia postanowienia umowy / wzór umowy zostały przez nas zaakceptowane bez zastrzeżeń                     i zobowiązujemy się w przypadku wyboru naszej oferty do zawarcia umowy w miejscu                    i terminie wyznaczonym przez Zamawiając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okumen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Na potwierdzenie spełnienia wymagań do oferty załączam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 .......... .......... .......... .......... .......... .......... .......... 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.......... .......... .......... .......... .......... .......... .......... .......... 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.......... .......... .......... .......... .......... .......... .......... .......... 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.......... .......... .......... .......... .......... .......... .......... .......... 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.......... .......... .......... .......... .......... .......... .......... .......... 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Zastrzeżenie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Inne informacje wykonawcy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data i czytelny podpis Wykonawc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hanging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  <w:lang w:eastAsia="ar-SA"/>
        </w:rPr>
        <w:t>Zał. nr 2 do SIWZ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...................................................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  <w:t>(nazwa wykonawcy i adres – pieczęć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1 – jaja                  kod CPV: 01242000-5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73"/>
        <w:gridCol w:w="1470"/>
        <w:gridCol w:w="1376"/>
        <w:gridCol w:w="858"/>
        <w:gridCol w:w="1428"/>
        <w:gridCol w:w="1604"/>
        <w:gridCol w:w="1305"/>
        <w:gridCol w:w="910"/>
        <w:gridCol w:w="1060"/>
        <w:gridCol w:w="1035"/>
        <w:gridCol w:w="109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aja kurze klasa 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Wytłaczak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 szt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zt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00 sz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Wartość pakietu nr 1 wynosi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azem Pakietu nr 1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>(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akiet Nr 2 - artykuły mleczne i nabiał      kod CPV: 15500000-3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45"/>
        <w:gridCol w:w="1298"/>
        <w:gridCol w:w="1042"/>
        <w:gridCol w:w="720"/>
        <w:gridCol w:w="1440"/>
        <w:gridCol w:w="2340"/>
        <w:gridCol w:w="900"/>
        <w:gridCol w:w="900"/>
        <w:gridCol w:w="1119"/>
        <w:gridCol w:w="1041"/>
        <w:gridCol w:w="116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leko UH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2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fo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.200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dzien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sło śmietanko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EXTR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kost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150 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dzien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erek DANIO wanil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500 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Twaróg półtłus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ost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30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.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2x w m-cu (do7:00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ogurt owocowy DANONE GRAT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5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500 sz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Śmietana 18%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fol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200 sz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x w m-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 xml:space="preserve">                                                                                                                   </w:t>
      </w:r>
      <w:r>
        <w:rPr>
          <w:rFonts w:cs="Calibri"/>
          <w:b/>
          <w:lang w:eastAsia="ar-SA"/>
        </w:rPr>
        <w:t xml:space="preserve">Wartość pakietu nr 2 wynosi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azem Pakietu nr 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(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akiet Nr 3 - artykuły z przemiału zbóż       kod CPV: 15600000-4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27"/>
        <w:gridCol w:w="1492"/>
        <w:gridCol w:w="1676"/>
        <w:gridCol w:w="817"/>
        <w:gridCol w:w="1400"/>
        <w:gridCol w:w="1572"/>
        <w:gridCol w:w="1190"/>
        <w:gridCol w:w="899"/>
        <w:gridCol w:w="1040"/>
        <w:gridCol w:w="990"/>
        <w:gridCol w:w="107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Mąka wrocławs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yp 4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orebka 1 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x w m-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Mąka ziemniacza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orebka 1 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k.50 kg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asza jęczmien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orebka 1 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50 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asza man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Torebka 1 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yż biały długoziarnis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pak. 1 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x w m-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Płatki kukurydziane cornflakes Nest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wart. energ. n/m niż 370 kc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p. 250 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sz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m-c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Wartość pakietu nr 3 wynos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0"/>
          <w:szCs w:val="20"/>
          <w:lang w:eastAsia="ar-SA"/>
        </w:rPr>
        <w:t xml:space="preserve">Razem Pakietu nr 3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04" w:hanging="0"/>
        <w:rPr/>
      </w:pPr>
      <w:r>
        <w:rPr>
          <w:rFonts w:eastAsia="Calibri"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(podpis i pieczęć imienna osoby uprawnionej)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4 – pieczywo, świeże wyroby piekarskie i ciastkarskie     kod CPV: 15810000-9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73"/>
        <w:gridCol w:w="1470"/>
        <w:gridCol w:w="1376"/>
        <w:gridCol w:w="858"/>
        <w:gridCol w:w="1493"/>
        <w:gridCol w:w="1539"/>
        <w:gridCol w:w="1305"/>
        <w:gridCol w:w="910"/>
        <w:gridCol w:w="1060"/>
        <w:gridCol w:w="1035"/>
        <w:gridCol w:w="109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Bułka we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.000 sz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4x w tyg.(6:30)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og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 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.000 sz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rzec 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Bułka tar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Torebki 1 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x w m-c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t xml:space="preserve">Razem Pakietu nr 4                                                                                                                  </w:t>
      </w:r>
      <w:r>
        <w:rPr>
          <w:rFonts w:cs="Calibri"/>
          <w:b/>
          <w:lang w:eastAsia="ar-SA"/>
        </w:rPr>
        <w:t xml:space="preserve">Wartość pakietu nr 4 wynosi 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  <w:tab/>
        <w:t xml:space="preserve"> (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t xml:space="preserve">Pakiet Nr  5 - </w:t>
      </w:r>
      <w:r>
        <w:rPr>
          <w:rFonts w:cs="Calibri"/>
          <w:sz w:val="24"/>
          <w:szCs w:val="24"/>
          <w:lang w:eastAsia="ar-SA"/>
        </w:rPr>
        <w:t>produkty zwierzęce, mięso, wędliny      kod CPV: 15100000-9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85"/>
        <w:gridCol w:w="1440"/>
        <w:gridCol w:w="720"/>
        <w:gridCol w:w="720"/>
        <w:gridCol w:w="1620"/>
        <w:gridCol w:w="2685"/>
        <w:gridCol w:w="915"/>
        <w:gridCol w:w="900"/>
        <w:gridCol w:w="1199"/>
        <w:gridCol w:w="1035"/>
        <w:gridCol w:w="109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Boczek wędzo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a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 –sierp. 2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 do 7:00)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ości wieprzowe Scha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 –sierp. 10x w m-c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Łopatk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k. 1000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 2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(do 7:00)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chab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4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 –sierp 2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do 7:00)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łowina B/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 1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 do 7:00)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Udko świe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rzec- sierp. 2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7:00)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Filet z kurcza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ś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 – sierp. 2x w m-c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urczaki świe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k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5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 2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do 7:00)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iełbasa ślą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rzec- sierp. 2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do 7:00)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ortad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 1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do 7:00)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arówki cienk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ielę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 -sierp. 1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do 7:00)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orpusy z kurczaka św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300 k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 10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(do 7:00)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erdelki wiedeń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k. 200kg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 1x w m-c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do 7:00)           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Wartość  pakietu nr 5 wynosi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Razem Pakietu nr 5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ar-SA"/>
        </w:rPr>
        <w:t>(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akiet Nr 6 – warzywa i owoce   kod CPV: 03200000-3 , CPV: 15331000-7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57"/>
        <w:gridCol w:w="1467"/>
        <w:gridCol w:w="1463"/>
        <w:gridCol w:w="851"/>
        <w:gridCol w:w="1423"/>
        <w:gridCol w:w="2015"/>
        <w:gridCol w:w="1047"/>
        <w:gridCol w:w="753"/>
        <w:gridCol w:w="1211"/>
        <w:gridCol w:w="949"/>
        <w:gridCol w:w="11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Banan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ar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Brzoskwi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-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marzec-sierp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ebul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rki 1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300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ytryn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- 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zosnek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Fasola such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Woreczki 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Groch cały łuska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reczki 0,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Jabłk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latka 1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4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Kalafi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uki-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sz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arzec- sierp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Kapusta biał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Główki(worki 1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tyczeń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    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apusta pekińs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 –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oper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ęcz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0 sz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archew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rki 1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Ok. 20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ektary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ie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górek zielony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-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60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apryka surow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zerwon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ie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ieczark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ietruszka korze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rki 1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ietruszka na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0 sz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ie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marańcz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rki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kwiec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mid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or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50 sz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ałata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Główki (sztu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50 sz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el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15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 x w tygodniu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Truskawki śwież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K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6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erwi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Ziemniak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rki od 3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Ziemniaki młod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4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ie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zodkiew bia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-l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6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ie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Burak czerw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600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andarynki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latka 10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marz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apusta mło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80 sz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j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1    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apusta kwaszo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iadro 1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4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apusta czerwon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górki kwaszo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iadr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400k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Rzodkiewk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0 sz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czerw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oper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0 sz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x w m-c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artość  pakietu nr 6 wynosi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lang w:eastAsia="ar-SA"/>
        </w:rPr>
        <w:t xml:space="preserve">Razem Pakietu nr 6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>(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u w:val="dotted"/>
          <w:lang w:eastAsia="ar-SA"/>
        </w:rPr>
      </w:pPr>
      <w:r>
        <w:rPr>
          <w:rFonts w:cs="Calibri"/>
          <w:u w:val="dotted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u w:val="dotted"/>
          <w:lang w:eastAsia="ar-SA"/>
        </w:rPr>
      </w:pPr>
      <w:r>
        <w:rPr>
          <w:rFonts w:cs="Calibri"/>
          <w:u w:val="dotted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akiet Nr 7 – przyprawy, makarony, herbaty i tłuszcze roślinne      kod CPV: 15800000-6 , CPV 15431110-2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92"/>
        <w:gridCol w:w="1080"/>
        <w:gridCol w:w="1260"/>
        <w:gridCol w:w="540"/>
        <w:gridCol w:w="1293"/>
        <w:gridCol w:w="1602"/>
        <w:gridCol w:w="1054"/>
        <w:gridCol w:w="852"/>
        <w:gridCol w:w="1008"/>
        <w:gridCol w:w="993"/>
        <w:gridCol w:w="10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Przedmiot zamówienia Nazwa produktu nadanego przez zamawi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os bolognese KNOR lub produkt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/ 1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 sz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 1x w m-c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artość pakietu nr 7 wynosi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azem Pakietu nr 7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>(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akiet Nr 8 – mrożonki          kod CPV: 15300000-1 , CPV: 15221000-3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24"/>
        <w:gridCol w:w="1404"/>
        <w:gridCol w:w="1433"/>
        <w:gridCol w:w="658"/>
        <w:gridCol w:w="1303"/>
        <w:gridCol w:w="1427"/>
        <w:gridCol w:w="1240"/>
        <w:gridCol w:w="873"/>
        <w:gridCol w:w="1011"/>
        <w:gridCol w:w="997"/>
        <w:gridCol w:w="101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Przedmiot zamówienia Nazwa produktu nadanego przez zamawiając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as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knedle z truskawkami/śliwk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Lu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. 11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3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pierogi rusk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3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pyzy z mięse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5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pyzy ziemniacza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Ok. 3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uszka z grzyb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x w r-ku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pierogi z owocam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5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kopyt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 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pierogi z serem/leni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z 11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8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tycz.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kluski śląsk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truskaw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bruksel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8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fasol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5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groszek-marchew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. 450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grosz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. /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5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kalafi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. 7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5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filet morszczu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. 5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rożonki filet minta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. do 10 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w m-c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artość pakietu nr 8 wynos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azem pakietu nr 8</w:t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>(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akiet Nr 9 – pozostałe artykuły żywnościowe     kod CPV: 15800000-6, CPV: 15600000-4, CPV: 15400000-2, CPV: 15240000-2, CPV: 15300000-1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2281"/>
        <w:gridCol w:w="1607"/>
        <w:gridCol w:w="1662"/>
        <w:gridCol w:w="12"/>
        <w:gridCol w:w="842"/>
        <w:gridCol w:w="8"/>
        <w:gridCol w:w="1418"/>
        <w:gridCol w:w="1680"/>
        <w:gridCol w:w="1080"/>
        <w:gridCol w:w="709"/>
        <w:gridCol w:w="994"/>
        <w:gridCol w:w="36"/>
        <w:gridCol w:w="956"/>
        <w:gridCol w:w="13"/>
        <w:gridCol w:w="10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żem truskawkowy Łowic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0 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x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żem czarna porzeczka Łowic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0 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Fasolka konserwowa Pudliszki lub produkt równoważ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łoik 470 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2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Kukurydza konserwowa Bonduel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25 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7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górek konserwow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00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lej Kujawsk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Żurek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0,5 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5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yrop pomarańczowy Łowic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40 m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yrop wiśniowy Łowic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40 m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yrop malinowy Łowicz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40 ml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hrzan tar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czaw konserw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oncentrat pomidorowy Pudliszki 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5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wasek cytryn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iść laurow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zt./ opak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20  opa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Majeranek luz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pak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20 opa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regano lu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ak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k. 20 opak.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apryka słodk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2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ak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k. 20 opak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ieprz mielony lu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pak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500 opa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Pieprz ziołow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pak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k. 50 opak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rzyprawa Kuchare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>1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4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ynamo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pak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k. 20opa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ól warzona jodowa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300 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Ziele angielski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ak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30 opak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ukier pude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5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Cukier waniliow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k. 5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ukier paczkowan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 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Opak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200 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zacier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Ok. 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kolanko ozdobne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Opak.5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muszelki 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Opak.5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nitki 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ak. 5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literki 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ak. 25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zt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4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łazanki 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pak. 5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10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spaghetti 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Kg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100 k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 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karon świderki Lubel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 100 sz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 x w m-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Czekolada mleczna  Wede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 5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zerwiec      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r-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ajko czekoladow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0 g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z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lang w:eastAsia="ar-SA"/>
              </w:rPr>
              <w:t>Ok.500 sz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wiecie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x w r-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artość pakietu nr 9 wynosi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Razem Pakietu nr 9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podpis i pieczęć imienna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Pakiet Nr 10 – wody mineralne</w:t>
        <w:tab/>
        <w:tab/>
        <w:t>kod CPV: 15981000-8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13"/>
        <w:gridCol w:w="1404"/>
        <w:gridCol w:w="1040"/>
        <w:gridCol w:w="1019"/>
        <w:gridCol w:w="1303"/>
        <w:gridCol w:w="1427"/>
        <w:gridCol w:w="1033"/>
        <w:gridCol w:w="1084"/>
        <w:gridCol w:w="1122"/>
        <w:gridCol w:w="1073"/>
        <w:gridCol w:w="112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Lp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Przedmiot zamówi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nadanego przez zamawiając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azwa produktu oferowanego przez wykonawc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Mas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J.m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Ilość szacunko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zęstotliwość dosta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Cena jedn. nett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net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Kwo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VAT (od poz.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brutto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wo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k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marzec-sierp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x w  m-c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artość pakietu nr 10 wynosi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cs="Calibri"/>
          <w:lang w:eastAsia="ar-SA"/>
        </w:rPr>
        <w:t>Razem Pakietu nr 10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tabs>
          <w:tab w:val="clear" w:pos="708"/>
          <w:tab w:val="left" w:pos="978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netto 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wynosi brutto  ……………………………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i/>
          <w:lang w:eastAsia="ar-SA"/>
        </w:rPr>
        <w:t>Słownie:</w:t>
      </w:r>
      <w:r>
        <w:rPr>
          <w:rFonts w:cs="Calibri"/>
          <w:lang w:eastAsia="ar-SA"/>
        </w:rPr>
        <w:t xml:space="preserve"> 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>………………………………</w:t>
      </w:r>
      <w:r>
        <w:rPr>
          <w:rFonts w:cs="Calibri"/>
          <w:lang w:eastAsia="ar-SA"/>
        </w:rPr>
        <w:t>.., dnia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  <w:t>(podpis i pieczęć imienna osoby uprawnionej)</w:t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. nr 3 do SIWZ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  <w:t>(nazwa wykonawcy, adres – pieczęć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cs="Calibri"/>
          <w:b/>
          <w:b/>
          <w:bCs/>
          <w:i/>
          <w:i/>
          <w:iCs/>
          <w:sz w:val="40"/>
          <w:szCs w:val="28"/>
          <w:lang w:eastAsia="ar-SA"/>
        </w:rPr>
      </w:pPr>
      <w:r>
        <w:rPr>
          <w:rFonts w:eastAsia="Calibri" w:cs="Calibri"/>
          <w:b/>
          <w:bCs/>
          <w:i/>
          <w:iCs/>
          <w:sz w:val="40"/>
          <w:szCs w:val="28"/>
          <w:lang w:eastAsia="ar-SA"/>
        </w:rPr>
        <w:t xml:space="preserve">                                            </w:t>
      </w:r>
      <w:r>
        <w:rPr>
          <w:rFonts w:cs="Calibri"/>
          <w:b/>
          <w:bCs/>
          <w:i/>
          <w:iCs/>
          <w:sz w:val="40"/>
          <w:szCs w:val="28"/>
          <w:lang w:eastAsia="ar-SA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  <w:t>Przystępując do udziału w postępowaniu o zamówienie publiczne na: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Calibri"/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0"/>
          <w:lang w:eastAsia="ar-SA"/>
        </w:rPr>
        <w:t>zgodnie z art. 22 ust. 1  ustawy z dnia 29 stycznia 2004 r. – Prawo zamówień publicznych  (Dz. U. z 2006 r. Nr 164, poz. 1163, Nr 170, poz. 1217 i Nr 227, poz. 1658 oraz z 2007 r.  Nr 64, poz. 427 i Nr 82, poz. 560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  <w:t>oświadczamy ż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Posiadamy niezbędną wiedzę i doświadczenie oraz dysponujemy potencjałem technicznym,      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Znajdujemy się w sytuacji ekonomicznej i finansowej zapewniającej wykona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0"/>
          <w:lang w:eastAsia="ar-SA"/>
        </w:rPr>
        <w:t>Nie podlegamy wykluczeniu z postępowania o udzielenie zamówienia na podst. art. 24  ustawy z dnia 29 stycznia 2004 r. Prawo zamówień publicznych (Dz. U. z 2006 r. Nr 164, poz. 1163,              Nr 170, poz. 1217 i Nr 227, poz. 1658 oraz z 2007 r.  Nr 64, poz. 427 i Nr 82, poz. 560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.....................................,dnia: ................................. </w:t>
      </w:r>
    </w:p>
    <w:p>
      <w:pPr>
        <w:pStyle w:val="Normal"/>
        <w:suppressAutoHyphens w:val="true"/>
        <w:spacing w:lineRule="auto" w:line="240" w:before="0" w:after="120"/>
        <w:ind w:left="5664" w:hanging="0"/>
        <w:rPr>
          <w:rFonts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  <w:lang w:eastAsia="ar-SA"/>
        </w:rPr>
        <w:t>…………………</w:t>
      </w:r>
      <w:r>
        <w:rPr>
          <w:rFonts w:cs="Calibri"/>
          <w:sz w:val="16"/>
          <w:szCs w:val="16"/>
          <w:lang w:eastAsia="ar-SA"/>
        </w:rPr>
        <w:t>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  <w:t>(podpis i pieczęć osoby uprawnionej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. nr 4 do SIWZ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eastAsia="ar-SA"/>
        </w:rPr>
        <w:t>(nazwa i adres wykonawcy</w:t>
      </w:r>
    </w:p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eastAsia="ar-SA"/>
        </w:rPr>
        <w:t xml:space="preserve">               </w:t>
      </w:r>
      <w:r>
        <w:rPr>
          <w:rFonts w:cs="Calibri"/>
          <w:i/>
          <w:sz w:val="24"/>
          <w:szCs w:val="24"/>
          <w:lang w:eastAsia="ar-SA"/>
        </w:rPr>
        <w:t>pieczę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2832" w:firstLine="708"/>
        <w:outlineLvl w:val="1"/>
        <w:rPr>
          <w:rFonts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/>
          <w:b/>
          <w:bCs/>
          <w:i/>
          <w:iCs/>
          <w:sz w:val="28"/>
          <w:szCs w:val="28"/>
          <w:lang w:eastAsia="ar-SA"/>
        </w:rPr>
        <w:t>Karta podwykonawców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24"/>
          <w:szCs w:val="20"/>
          <w:lang w:eastAsia="ar-SA"/>
        </w:rPr>
      </w:pPr>
      <w:r>
        <w:rPr>
          <w:rFonts w:cs="Calibri"/>
          <w:b/>
          <w:sz w:val="24"/>
          <w:szCs w:val="20"/>
          <w:lang w:eastAsia="ar-SA"/>
        </w:rPr>
        <w:t>Przystępując do udziału w postępowaniu o udzielenie zamówienia publicznego</w:t>
      </w:r>
    </w:p>
    <w:p>
      <w:pPr>
        <w:pStyle w:val="Normal"/>
        <w:suppressAutoHyphens w:val="true"/>
        <w:spacing w:lineRule="auto" w:line="240" w:before="0" w:after="120"/>
        <w:ind w:left="283" w:hanging="0"/>
        <w:jc w:val="center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y, że do jego realizacji zaangażujemy następujących podwykonawców: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10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192"/>
        <w:gridCol w:w="5103"/>
        <w:gridCol w:w="2014"/>
      </w:tblGrid>
      <w:tr>
        <w:trPr>
          <w:trHeight w:val="66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Nazwa i adres Podwykonaw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Zakres powierzonej części zamówienia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(pakietu/pakietów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sz w:val="20"/>
                <w:szCs w:val="24"/>
                <w:lang w:eastAsia="ar-SA"/>
              </w:rPr>
            </w:pPr>
            <w:r>
              <w:rPr>
                <w:rFonts w:cs="Calibri"/>
                <w:sz w:val="20"/>
                <w:szCs w:val="24"/>
                <w:lang w:eastAsia="ar-SA"/>
              </w:rPr>
              <w:t>Wartość powierzonej części zamówienia</w:t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  <w:t>(zł brutto)</w:t>
            </w:r>
          </w:p>
        </w:tc>
      </w:tr>
      <w:tr>
        <w:trPr>
          <w:trHeight w:val="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jc w:val="center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ind w:left="283" w:hanging="0"/>
              <w:rPr>
                <w:rFonts w:cs="Calibri"/>
                <w:b/>
                <w:b/>
                <w:sz w:val="20"/>
                <w:szCs w:val="24"/>
                <w:lang w:eastAsia="ar-SA"/>
              </w:rPr>
            </w:pPr>
            <w:r>
              <w:rPr>
                <w:rFonts w:cs="Calibri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..................., dnia: ...............................   </w:t>
      </w:r>
    </w:p>
    <w:p>
      <w:pPr>
        <w:pStyle w:val="Normal"/>
        <w:suppressAutoHyphens w:val="true"/>
        <w:spacing w:lineRule="auto" w:line="240" w:before="0" w:after="120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  <w:lang w:eastAsia="ar-SA"/>
        </w:rPr>
        <w:t>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Calibri" w:cs="Calibri"/>
          <w:i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Calibri"/>
          <w:i/>
          <w:sz w:val="24"/>
          <w:szCs w:val="24"/>
          <w:lang w:eastAsia="ar-SA"/>
        </w:rPr>
        <w:t>(podpis i pieczęć osoby uprawnionej)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.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1152" w:hanging="1152"/>
        <w:jc w:val="center"/>
        <w:outlineLvl w:val="5"/>
        <w:rPr/>
      </w:pPr>
      <w:r>
        <w:rPr>
          <w:rFonts w:cs="Calibri"/>
          <w:b/>
          <w:bCs/>
          <w:sz w:val="28"/>
          <w:lang w:eastAsia="ar-SA"/>
        </w:rPr>
        <w:t xml:space="preserve">PROJEKT UMOWY Nr </w:t>
      </w:r>
      <w:r>
        <w:rPr>
          <w:rFonts w:cs="Calibri"/>
          <w:bCs/>
          <w:sz w:val="28"/>
          <w:lang w:eastAsia="ar-SA"/>
        </w:rPr>
        <w:t xml:space="preserve"> .........................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Zawarta w dniu …………..2012 w Wołowie pomiędzy  </w:t>
      </w:r>
      <w:r>
        <w:rPr>
          <w:rFonts w:cs="Calibri"/>
          <w:b/>
          <w:sz w:val="24"/>
          <w:szCs w:val="24"/>
          <w:lang w:eastAsia="ar-SA"/>
        </w:rPr>
        <w:t xml:space="preserve">Przedszkolem Nr 2 „Słoneczko”                         </w:t>
      </w:r>
      <w:r>
        <w:rPr>
          <w:rFonts w:cs="Calibri"/>
          <w:sz w:val="24"/>
          <w:szCs w:val="24"/>
          <w:lang w:eastAsia="ar-SA"/>
        </w:rPr>
        <w:t>zsiedzibą  w Wołowie, w imieniu której działają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Elżbieta Maceluch – Dyrektor Przedszkol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rzy kontrasygnacie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Joanny Trymbulak – Głównej Księgow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Zwany dalej  </w:t>
      </w:r>
      <w:r>
        <w:rPr>
          <w:rFonts w:cs="Calibri"/>
          <w:b/>
          <w:sz w:val="24"/>
          <w:szCs w:val="24"/>
          <w:lang w:eastAsia="ar-SA"/>
        </w:rPr>
        <w:t xml:space="preserve">„ Zamawiającym”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Zwany dalej </w:t>
      </w:r>
      <w:r>
        <w:rPr>
          <w:rFonts w:cs="Calibri"/>
          <w:b/>
          <w:sz w:val="24"/>
          <w:szCs w:val="24"/>
          <w:lang w:eastAsia="ar-SA"/>
        </w:rPr>
        <w:t>„ Wykonawcą „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reprezentowanym przez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…………………………………………………</w:t>
      </w:r>
      <w:r>
        <w:rPr>
          <w:rFonts w:cs="Calibri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i/>
          <w:sz w:val="24"/>
          <w:szCs w:val="24"/>
          <w:lang w:eastAsia="ar-SA"/>
        </w:rPr>
        <w:t>W wyniku wyboru oferty dokonanej w postępowaniu przetargowym przeprowadzonym w trybie przetargu nieograniczonego, przeprowadzonym  na podstawie art.39 ustawy z dnia 29 stycznia 2004 r. - Prawo zamówień publicznych (t. j. Dz. U z 2010 r. Nr 113, poz. 759), strony zawierają umowę o następującej treśc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0"/>
          <w:lang w:eastAsia="ar-SA"/>
        </w:rPr>
        <w:t xml:space="preserve">1. Na podstawie niniejszej umowy Zamawiający zamawia a Wykonawca zobowiązuje się    </w:t>
      </w:r>
      <w:r>
        <w:rPr>
          <w:rFonts w:cs="Calibri"/>
          <w:b/>
          <w:sz w:val="24"/>
          <w:szCs w:val="20"/>
          <w:lang w:eastAsia="ar-SA"/>
        </w:rPr>
        <w:t>dostarczać  Zamawiającemu produkty   żywnościowe do jego stołówki w  roku szklonym 2011/201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2. Zamówienie   obejmuje   dostawę   produktów  żywnościowych   w    ilościach   i asortymencie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0"/>
          <w:lang w:eastAsia="ar-SA"/>
        </w:rPr>
        <w:t xml:space="preserve">    </w:t>
      </w:r>
      <w:r>
        <w:rPr>
          <w:rFonts w:cs="Calibri"/>
          <w:sz w:val="24"/>
          <w:szCs w:val="20"/>
          <w:lang w:eastAsia="ar-SA"/>
        </w:rPr>
        <w:t xml:space="preserve">określonym  w </w:t>
      </w:r>
      <w:r>
        <w:rPr>
          <w:rFonts w:cs="Calibri"/>
          <w:b/>
          <w:sz w:val="24"/>
          <w:szCs w:val="20"/>
          <w:lang w:eastAsia="ar-SA"/>
        </w:rPr>
        <w:t xml:space="preserve">Pakiecie Nr </w:t>
      </w:r>
      <w:r>
        <w:rPr>
          <w:rFonts w:cs="Calibri"/>
          <w:sz w:val="24"/>
          <w:szCs w:val="20"/>
          <w:lang w:eastAsia="ar-SA"/>
        </w:rPr>
        <w:t xml:space="preserve">...................................., wg  </w:t>
      </w:r>
      <w:r>
        <w:rPr>
          <w:rFonts w:cs="Calibri"/>
          <w:b/>
          <w:i/>
          <w:sz w:val="24"/>
          <w:szCs w:val="20"/>
          <w:lang w:eastAsia="ar-SA"/>
        </w:rPr>
        <w:t xml:space="preserve">Formularza  cenowego </w:t>
      </w:r>
      <w:r>
        <w:rPr>
          <w:rFonts w:cs="Calibri"/>
          <w:sz w:val="24"/>
          <w:szCs w:val="20"/>
          <w:lang w:eastAsia="ar-SA"/>
        </w:rPr>
        <w:t>Wykonawcy –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   </w:t>
      </w:r>
      <w:r>
        <w:rPr>
          <w:rFonts w:cs="Calibri"/>
          <w:sz w:val="24"/>
          <w:szCs w:val="20"/>
          <w:lang w:eastAsia="ar-SA"/>
        </w:rPr>
        <w:t>stanowiącego załącznik do niniejszej umowy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 w:val="24"/>
          <w:szCs w:val="20"/>
          <w:lang w:eastAsia="ar-SA"/>
        </w:rPr>
        <w:t xml:space="preserve">3. Dostawa   artykułów   żywnościowych   odbywać  się  będzie  w dniach </w:t>
      </w:r>
      <w:r>
        <w:rPr>
          <w:rFonts w:cs="Calibri"/>
          <w:color w:val="000000"/>
          <w:sz w:val="24"/>
          <w:szCs w:val="20"/>
          <w:lang w:eastAsia="ar-SA"/>
        </w:rPr>
        <w:t xml:space="preserve">od poniedziałku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sz w:val="24"/>
          <w:szCs w:val="20"/>
          <w:lang w:eastAsia="ar-SA"/>
        </w:rPr>
      </w:pPr>
      <w:r>
        <w:rPr>
          <w:rFonts w:eastAsia="Calibri" w:cs="Calibri"/>
          <w:color w:val="000000"/>
          <w:sz w:val="24"/>
          <w:szCs w:val="20"/>
          <w:lang w:eastAsia="ar-SA"/>
        </w:rPr>
        <w:t xml:space="preserve">   </w:t>
      </w:r>
      <w:r>
        <w:rPr>
          <w:rFonts w:cs="Calibri"/>
          <w:color w:val="000000"/>
          <w:sz w:val="24"/>
          <w:szCs w:val="20"/>
          <w:lang w:eastAsia="ar-SA"/>
        </w:rPr>
        <w:t xml:space="preserve">do piątku. </w:t>
      </w:r>
      <w:r>
        <w:rPr>
          <w:rFonts w:cs="Calibri"/>
          <w:sz w:val="24"/>
          <w:szCs w:val="20"/>
          <w:lang w:eastAsia="ar-SA"/>
        </w:rPr>
        <w:t xml:space="preserve">Terminy     i     ilości      dostaw     częściowych    będą       każdorazowo     określone      przezZamawiającego    w oparciu o telefoniczne zamówienia – z jednodniowym wyprzedzeniem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 xml:space="preserve">4. Miejscem  dostawy  artykułów  żywnościowych  jest  Przedszkole Nr 2 „Słoneczko” w Wołowie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5. Wykonawca  zobowiązany  jest  we  własnym  zakresie  i  na  koszt  własny zapewnić dostawę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</w:t>
      </w:r>
      <w:r>
        <w:rPr>
          <w:rFonts w:cs="Calibri"/>
          <w:sz w:val="24"/>
          <w:szCs w:val="24"/>
          <w:lang w:eastAsia="ar-SA"/>
        </w:rPr>
        <w:t>produktów żywnościowych do stołówk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6. Zamawiający  zastrzega  sobie  prawo  zmiany  ilości  w  poszczególnych  asortymentach,                      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 zależności  od  potrzeb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 xml:space="preserve">Umowę zawarto na czas określony, począwszy od dnia jej podpisani do dnia  </w:t>
      </w:r>
      <w:r>
        <w:rPr>
          <w:rFonts w:cs="Calibri"/>
          <w:b/>
          <w:sz w:val="24"/>
          <w:szCs w:val="20"/>
          <w:lang w:eastAsia="ar-SA"/>
        </w:rPr>
        <w:t>31.08.2012 r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1.  Na podstawie niniejszej umowy Wykonawca    zobowiązuje   się    dostarczać   produkty  odpowiadające   wszelkim   normom i standardom dopuszczającym ich do sprzedaży i spożyc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  W razie stwierdzenia w dostawie produktów nieodpowiedniej jakości lub braków ilościowych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cs="Calibri"/>
          <w:sz w:val="24"/>
          <w:szCs w:val="24"/>
          <w:lang w:eastAsia="ar-SA"/>
        </w:rPr>
        <w:t>Wykonawca zobowiązuje się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bezzwłocznie uzupełnić braki ilościowe - jeżeli takie zostaną stwierdzone przez Zamawiającego w otrzymanej dostaw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niezwłocznie wymienić wadliwe produkty na wolne od wad  –  na swój koszt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0"/>
          <w:lang w:eastAsia="ar-SA"/>
        </w:rPr>
        <w:t xml:space="preserve">Przewidywana wartość zamówienia wynosi: .............................. </w:t>
      </w:r>
      <w:r>
        <w:rPr>
          <w:rFonts w:cs="Calibri"/>
          <w:b/>
          <w:sz w:val="24"/>
          <w:szCs w:val="20"/>
          <w:lang w:eastAsia="ar-SA"/>
        </w:rPr>
        <w:t>zł brutto</w:t>
      </w:r>
      <w:r>
        <w:rPr>
          <w:rFonts w:cs="Calibri"/>
          <w:sz w:val="24"/>
          <w:szCs w:val="20"/>
          <w:lang w:eastAsia="ar-SA"/>
        </w:rPr>
        <w:t>;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cs="Calibri"/>
          <w:i/>
          <w:i/>
          <w:sz w:val="24"/>
          <w:szCs w:val="20"/>
          <w:lang w:eastAsia="ar-SA"/>
        </w:rPr>
      </w:pPr>
      <w:r>
        <w:rPr>
          <w:rFonts w:cs="Calibri"/>
          <w:i/>
          <w:sz w:val="24"/>
          <w:szCs w:val="20"/>
          <w:lang w:eastAsia="ar-SA"/>
        </w:rPr>
        <w:t>(słownie: ..................................................................................................................... zł brutto).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2.   Podstawą   do  wystawienia  faktury  i  dokonania   płatności    na   rzecz  Wykonawcy    będą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     </w:t>
      </w:r>
      <w:r>
        <w:rPr>
          <w:rFonts w:cs="Calibri"/>
          <w:sz w:val="24"/>
          <w:szCs w:val="20"/>
          <w:lang w:eastAsia="ar-SA"/>
        </w:rPr>
        <w:t xml:space="preserve">faktycznie  pobrane   ilości  produktów  żywnościowych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 xml:space="preserve">Okres niezmienności cen zaoferowanych przez Wykonawcę wynosi </w:t>
      </w:r>
      <w:r>
        <w:rPr>
          <w:rFonts w:cs="Calibri"/>
          <w:b/>
          <w:color w:val="000000"/>
          <w:sz w:val="24"/>
          <w:szCs w:val="24"/>
          <w:lang w:eastAsia="ar-SA"/>
        </w:rPr>
        <w:t>90 dni</w:t>
      </w:r>
      <w:r>
        <w:rPr>
          <w:rFonts w:cs="Calibri"/>
          <w:color w:val="000000"/>
          <w:sz w:val="24"/>
          <w:szCs w:val="24"/>
          <w:lang w:eastAsia="ar-SA"/>
        </w:rPr>
        <w:t xml:space="preserve"> od dnia podpisania umowy, a ceny poszczególnych pozycji, określone w </w:t>
      </w:r>
      <w:r>
        <w:rPr>
          <w:rFonts w:cs="Calibri"/>
          <w:i/>
          <w:color w:val="000000"/>
          <w:sz w:val="24"/>
          <w:szCs w:val="24"/>
          <w:lang w:eastAsia="ar-SA"/>
        </w:rPr>
        <w:t>formularzu cenowym</w:t>
      </w:r>
      <w:r>
        <w:rPr>
          <w:rFonts w:cs="Calibri"/>
          <w:color w:val="000000"/>
          <w:sz w:val="24"/>
          <w:szCs w:val="24"/>
          <w:lang w:eastAsia="ar-SA"/>
        </w:rPr>
        <w:t xml:space="preserve"> mogą być aktualizowane (obniżone lub w przypadku znacznych zmian cen art. spożywczych i innych przekraczających 10% podanych wartości w formularzu cenowym podwyższone, w związku sezonowością i dostępnością produktów na rynku) nie częściej niż </w:t>
      </w:r>
      <w:r>
        <w:rPr>
          <w:rFonts w:cs="Calibri"/>
          <w:b/>
          <w:color w:val="000000"/>
          <w:sz w:val="24"/>
          <w:szCs w:val="24"/>
          <w:lang w:eastAsia="ar-SA"/>
        </w:rPr>
        <w:t>co dwa miesiące</w:t>
      </w:r>
      <w:r>
        <w:rPr>
          <w:rFonts w:cs="Calibri"/>
          <w:color w:val="000000"/>
          <w:sz w:val="24"/>
          <w:szCs w:val="24"/>
          <w:lang w:eastAsia="ar-SA"/>
        </w:rPr>
        <w:t>, proporcjonalnie do średnich cen rynkowych – obowiązujących w danym okres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Każdorazowa zmiana cen uzgadniana będzie z Zamawiającym, i wymagać będzie jego  akceptacj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Rozliczenie z tytułu dostarczanych produktów żywnościowych będzie następować na podst. zbiorczych faktur VAT, wystawianych przez Wykonawcę za okres </w:t>
      </w:r>
      <w:r>
        <w:rPr>
          <w:rFonts w:cs="Calibri"/>
          <w:b/>
          <w:sz w:val="24"/>
          <w:szCs w:val="24"/>
          <w:lang w:eastAsia="ar-SA"/>
        </w:rPr>
        <w:t>10 dni</w:t>
      </w:r>
      <w:r>
        <w:rPr>
          <w:rFonts w:cs="Calibri"/>
          <w:sz w:val="24"/>
          <w:szCs w:val="24"/>
          <w:lang w:eastAsia="ar-SA"/>
        </w:rPr>
        <w:t xml:space="preserve"> zrealizowanych dostaw częściowy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Należność   wynikająca   z   realizacji   umowy ,   płatna   będzie    przelewem przez Zamawiającego na rachunek bankowy Wykonawcy w terminie </w:t>
      </w:r>
      <w:r>
        <w:rPr>
          <w:rFonts w:cs="Calibri"/>
          <w:b/>
          <w:sz w:val="24"/>
          <w:szCs w:val="24"/>
          <w:lang w:eastAsia="ar-SA"/>
        </w:rPr>
        <w:t xml:space="preserve">14  dni </w:t>
      </w:r>
      <w:r>
        <w:rPr>
          <w:rFonts w:cs="Calibri"/>
          <w:sz w:val="24"/>
          <w:szCs w:val="24"/>
          <w:lang w:eastAsia="ar-SA"/>
        </w:rPr>
        <w:t xml:space="preserve"> od  daty otrzymania                 i podpisania przez Zamawiającego</w:t>
      </w:r>
      <w:r>
        <w:rPr>
          <w:rFonts w:cs="Arial" w:ascii="Arial" w:hAnsi="Arial"/>
          <w:lang w:eastAsia="ar-SA"/>
        </w:rPr>
        <w:t>prawidłowo wystawionej faktur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5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Strony ustalają, że z tytułu nieprawidłowego wykonywania niniejszej umowy Wykonawca jest zobowiązany  do zapłaty na rzecz Zamawiającego kary  umownej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 zwłokę w dostawie - w wysokości 10 % wartości opóźnionego zamówienia za każdy dzień zwłok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jeżeli odstąpienie od umowy nastąpi z przyczyn, za które odpowiada Wykonawca                        - w wysokości 10 % wartości dostawy w miesiącu poprzedzającym odstąpienie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suppressAutoHyphens w:val="true"/>
        <w:spacing w:lineRule="atLeast" w:line="240" w:before="0" w:after="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W przypadku opóźnienia Zamawiającego w płatnościach, Wykonawca ma prawo naliczyć odsetki ustawowe za każdy dzień opóźnienia w płatnośc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 xml:space="preserve">3.  Strony    zastrzegają    sobie    możliwość  dochodzenia odszkodowania   uzupełniającego,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eastAsia="Calibri" w:cs="Calibri"/>
          <w:sz w:val="24"/>
          <w:szCs w:val="20"/>
          <w:lang w:eastAsia="ar-SA"/>
        </w:rPr>
        <w:t xml:space="preserve">     </w:t>
      </w:r>
      <w:r>
        <w:rPr>
          <w:rFonts w:cs="Calibri"/>
          <w:sz w:val="24"/>
          <w:szCs w:val="20"/>
          <w:lang w:eastAsia="ar-SA"/>
        </w:rPr>
        <w:t>do wysokości rzeczywiście poniesionej szkody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1.Zamawiający zastrzega sobie prawo odstąpienia od umowy w razie: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1)  ogłoszenia upadłości, likwidacji lub rozwiązania przedsiębiorstwa Wykonawcy;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) przerwy w realizacji dostaw, gdy przerwa ta trwa dłużej niż 14 dni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3)Wystąpienia  istotnej  zmiany  okoliczności  powodującej,  że  wykonanie  umowy nie leży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w interesie   publicznym,   czego   nie   można   było   przewidzieć  w  chwili  zawarcia 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cs="Calibri"/>
          <w:sz w:val="24"/>
          <w:szCs w:val="24"/>
          <w:lang w:eastAsia="ar-SA"/>
        </w:rPr>
        <w:t>Odstąpienie  od  umowy  w  tym przypadku może nastąpić w terminie miesiąca od powzięc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 xml:space="preserve">     </w:t>
      </w:r>
      <w:r>
        <w:rPr>
          <w:rFonts w:cs="Calibri"/>
          <w:sz w:val="24"/>
          <w:szCs w:val="24"/>
          <w:lang w:eastAsia="ar-SA"/>
        </w:rPr>
        <w:t>wiadomości o powyższych okoliczności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1. Strony dopuszczają możliwość zmiany postanowień zawartej umowy w stosunku do treści oferty, na podstawie której dokonano wyboru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 Wszelkie zmiany niniejszej umowy  wymagają formy pisemnej,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W sprawach nieuregulowanych niniejszą umową mają zastosowanie przepisy ustawy z dnia                    29 stycznia 2004 r. – Prawo Zamówień Publicznych (t. j. Dz. U z 2010 r. Nr 113, poz. 759), oraz przepisy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>Integralnymi składnikami niniejszej umowy s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1.  SIWZ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2.  Oferta Wykonawcy;</w:t>
      </w:r>
    </w:p>
    <w:p>
      <w:pPr>
        <w:pStyle w:val="Normal"/>
        <w:suppressAutoHyphens w:val="true"/>
        <w:spacing w:lineRule="auto" w:line="240" w:before="0" w:after="0"/>
        <w:ind w:left="283" w:hanging="283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3.</w:t>
        <w:tab/>
        <w:t xml:space="preserve"> Formularz cenowy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Umowę   niniejszą   sporządzono  w  trzech   jednobrzmiących   egzemplarzach, z których dwa  egzemplarze otrzymał Zamawiający i jeden egzemplarz otrzymał Wykonaw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0"/>
          <w:lang w:eastAsia="ar-SA"/>
        </w:rPr>
        <w:t>WYKONAWCA:ZAMAWIAJĄCY:</w:t>
      </w:r>
      <w:r>
        <w:rPr>
          <w:rFonts w:cs="Calibri"/>
          <w:sz w:val="28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ł. nr 6 do SIWZ</w:t>
      </w:r>
    </w:p>
    <w:p>
      <w:pPr>
        <w:pStyle w:val="Normal"/>
        <w:suppressAutoHyphens w:val="true"/>
        <w:spacing w:lineRule="auto" w:line="240" w:before="0" w:after="0"/>
        <w:ind w:left="7080" w:firstLine="708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>Karta towarów równoważ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Niniejszy załącznik należy wypełnić dla każdego towaru równoważnego oferowanego przez Wykonawcę, zgodnie z postanowieniami SIWZ obowiązującymi w tym zakres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ferowany przeze mnie towar równoważny znajduje się w przedmiocie zamówienia dotyczącego pakietu nr………………………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Nazwa towa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Dane towaru podane przez zamawiającego w SIWZ*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Dane towaru oferowanego przez Wykonawcę jako towar równoważny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*- Wykonawca podaje nazwę oraz wszystkie cechy techniczne towaru określonego w specyfikacji istotnych warunków zamówienia, który ma być zastąpiony przez towar równoważny. Należy ująć  WSZYSTKIE cechy techniczne określone przez Zamawiającego w specyfikacji istotnych warunków zamówienia. Jeżeli                         w powyższej tabeli brakuje wierszy na wszystkie cechy techniczne towaru określone przez zamawiającego  w specyfikacji istotnych warunków zamówienia, należy wstawić dodatkowe wiersz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** - Wykonawca podaje nazwę oraz wszystkie cechy oferowanego towaru, a stanowiącego towar równoważny w stosunku do towaru określonego przez Zamawiającego w specyfikacji istotnych warunków zamówienia. Wykonawca jest zobowiązany do  wszystkich cech oferowanego towaru określonego przez Zamawiającego w specyfikacji istotnych warunków zamówienia. Dane te będą służyły Zamawiającemu                do weryfikacji, czy towar oferowany przez Wykonawcę jako towar równoważny spełnia przesłanki równoważności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tab/>
        <w:tab/>
        <w:tab/>
        <w:tab/>
        <w:tab/>
        <w:tab/>
        <w:tab/>
        <w:t xml:space="preserve">            ………………………,dnia:…………………..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ab/>
        <w:tab/>
        <w:tab/>
        <w:tab/>
        <w:tab/>
        <w:tab/>
        <w:tab/>
        <w:t xml:space="preserve">          (podpis i pieczęć osoby uprawnionej)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cs="Times New Roman"/>
      <w:i/>
      <w:iCs/>
      <w:color w:val="404040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ahoma" w:hAnsi="Tahom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spacing w:lineRule="auto" w:line="240" w:before="0" w:after="120"/>
      <w:ind w:left="283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cs="Thorndale;Times New Roman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0:00Z</dcterms:created>
  <dc:creator>User</dc:creator>
  <dc:description/>
  <dc:language>en-US</dc:language>
  <cp:lastModifiedBy>piotr.szymczyk</cp:lastModifiedBy>
  <dcterms:modified xsi:type="dcterms:W3CDTF">2012-03-01T06:40:00Z</dcterms:modified>
  <cp:revision>2</cp:revision>
  <dc:subject/>
  <dc:title>Zał</dc:title>
</cp:coreProperties>
</file>