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  <w:t>Załącznik do uchwały Nr LIII/384/2010 Rady Miejskiej w Wołowie z dnia  31 sierpnia 2010r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DO KO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jektu aktu prawa miejscow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 zakresie działalności statutowej organizacji pozarządow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Wskazanie projektu prawa miejscowego, który jest konsultowa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ponowane brzmienie zapisu lub treść nowego przepis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zasadnienie wprowadzonych zmia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</w:t>
      </w:r>
      <w:r>
        <w:rPr>
          <w:sz w:val="20"/>
          <w:szCs w:val="20"/>
        </w:rPr>
        <w:tab/>
        <w:t xml:space="preserve"> </w:t>
        <w:tab/>
        <w:t xml:space="preserve"> </w:t>
        <w:tab/>
        <w:tab/>
        <w:tab/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b/>
        </w:rPr>
        <w:t xml:space="preserve">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nazwa organizacji pozarządowej/                                                             /podpisy osób reprezentując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4:00Z</dcterms:created>
  <dc:creator>Teresa Malik</dc:creator>
  <dc:description/>
  <cp:keywords/>
  <dc:language>en-US</dc:language>
  <cp:lastModifiedBy>Teresa Malik</cp:lastModifiedBy>
  <dcterms:modified xsi:type="dcterms:W3CDTF">2010-10-19T09:27:00Z</dcterms:modified>
  <cp:revision>2</cp:revision>
  <dc:subject/>
  <dc:title/>
</cp:coreProperties>
</file>