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…../…../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dy Miejskiej w Wołowie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4.03.2011 r.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Plan przychodów i kosztów  gminnych zakładów  budżetowych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a 2011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osz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11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2.125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894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11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2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9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4:00Z</dcterms:created>
  <dc:creator>Urząd Miejski Wołów</dc:creator>
  <dc:description/>
  <cp:keywords/>
  <dc:language>en-US</dc:language>
  <cp:lastModifiedBy>anna.bandoch</cp:lastModifiedBy>
  <cp:lastPrinted>2010-11-04T11:13:00Z</cp:lastPrinted>
  <dcterms:modified xsi:type="dcterms:W3CDTF">2011-03-16T00:16:00Z</dcterms:modified>
  <cp:revision>4</cp:revision>
  <dc:subject/>
  <dc:title>PRZYCHODY I WYDATKI ZAKŁADÓW BUDŻETOWYCH I ŚRODKÓW SPECJALNYCH</dc:title>
</cp:coreProperties>
</file>