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do uchwały nr…../…../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Wołow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4.03.2011 r.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BUDŻET  GMINY  –  PRZYCHODY  I  ROZCHOD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1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wolnych środków o których mowa w art. 217 ust. 2 ustawy o finansach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57.468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8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104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57.468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38.83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7:00Z</dcterms:created>
  <dc:creator>Urząd Miejski Wołów</dc:creator>
  <dc:description/>
  <cp:keywords/>
  <dc:language>en-US</dc:language>
  <cp:lastModifiedBy>anna.bandoch</cp:lastModifiedBy>
  <cp:lastPrinted>2010-01-04T08:37:00Z</cp:lastPrinted>
  <dcterms:modified xsi:type="dcterms:W3CDTF">2011-03-16T00:16:00Z</dcterms:modified>
  <cp:revision>6</cp:revision>
  <dc:subject/>
  <dc:title>Za łącznik Nr</dc:title>
</cp:coreProperties>
</file>