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  <w:t>Zał. Nr 2  do uchwały Rady Miejskiej nr VI/49/2011r. z dnia 25 lutego 2011r.</w:t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 xml:space="preserve">Tabela 2  </w:t>
      </w:r>
      <w:r>
        <w:rPr/>
        <w:t>Wysokość cen i stawek opłat za odprowadzone ścieki</w:t>
      </w:r>
    </w:p>
    <w:tbl>
      <w:tblPr>
        <w:tblW w:w="904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15"/>
        <w:gridCol w:w="3105"/>
        <w:gridCol w:w="1171"/>
        <w:gridCol w:w="1170"/>
        <w:gridCol w:w="1434"/>
      </w:tblGrid>
      <w:tr>
        <w:trPr>
          <w:trHeight w:val="427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aryfowa grupa odbiorców</w:t>
            </w:r>
          </w:p>
        </w:tc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yszczególnienie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/ stawka</w:t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Jednostka miary</w:t>
            </w:r>
          </w:p>
        </w:tc>
      </w:tr>
      <w:tr>
        <w:trPr>
          <w:trHeight w:val="42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ett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z VAT</w:t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6</w:t>
            </w:r>
          </w:p>
        </w:tc>
      </w:tr>
      <w:tr>
        <w:trPr>
          <w:trHeight w:val="5296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Odbiorcy indywidualn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-cena za 1 m</w:t>
            </w:r>
            <w:r>
              <w:rPr>
                <w:sz w:val="22"/>
                <w:szCs w:val="22"/>
                <w:vertAlign w:val="superscript"/>
                <w:lang w:eastAsia="ar-SA"/>
              </w:rPr>
              <w:t xml:space="preserve">3 </w:t>
            </w:r>
            <w:r>
              <w:rPr>
                <w:sz w:val="22"/>
                <w:szCs w:val="22"/>
                <w:lang w:eastAsia="ar-SA"/>
              </w:rPr>
              <w:t xml:space="preserve">odprowadzonych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ścieków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stawka opłaty abonamentowej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za ilość odprowadzonych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ścieków ustaloną n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odstawie  zużycia wody w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oparciu o wskazani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wodomierza głównego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lokalowego lub urządze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omiarowego 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stawka opłaty abonamentowej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za ilość odprowadzonych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ścieków ustaloną n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odstawie zużycia wody w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oparciu o przepisy dot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rzeciętnych norm zużyci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stawka opłaty za przyłączenie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do urządzeń kanalizacyjnych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99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50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FF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0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,15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62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zł/odb/rozl.</w:t>
            </w:r>
            <w:r>
              <w:rPr>
                <w:sz w:val="22"/>
                <w:szCs w:val="22"/>
                <w:vertAlign w:val="superscript"/>
                <w:lang w:eastAsia="ar-SA"/>
              </w:rPr>
              <w:t>**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FF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zł/odb/rozl.</w:t>
            </w:r>
            <w:r>
              <w:rPr>
                <w:sz w:val="22"/>
                <w:szCs w:val="22"/>
                <w:vertAlign w:val="superscript"/>
                <w:lang w:eastAsia="ar-SA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ł/odb./sz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27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zostali odbiorc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cena za 1 m odprowadzonych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ścieków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stawka opłaty abonamentowej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za ilość odprowadzonych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ścieków ustaloną n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odstawie  zużycia wody w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oparciu o wskazani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wodomierza głównego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lokalowego lub urządzeni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omiarowego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stawka opłaty abonamentowej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za ilość odprowadzonych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ścieków ustaloną n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odstawie zużycia wody w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oparciu o przepisy dot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rzeciętnych norm zużyci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stawka opłaty za przyłączenie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do urządzeń kanalizacyjnych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,0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99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50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0,0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,4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,15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62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,6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ar-SA"/>
              </w:rPr>
              <w:t>zł/m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zł/odb/rozl.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*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zł/odb/rozl.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ł/odb./szt</w:t>
            </w:r>
          </w:p>
        </w:tc>
      </w:tr>
    </w:tbl>
    <w:p>
      <w:pPr>
        <w:pStyle w:val="Normal"/>
        <w:spacing w:lineRule="atLeast" w:line="200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 xml:space="preserve">* </w:t>
      </w:r>
      <w:r>
        <w:rPr>
          <w:lang w:eastAsia="ar-SA"/>
        </w:rPr>
        <w:t>w sytuacji, kiedy odbiorca jest jednocześnie odbiorcą usług przedsiębiorstwa wody i ścieków, będzie rozliczany tylko stawką opłaty abonamentowej za dostarczoną wodę</w:t>
      </w:r>
    </w:p>
    <w:p>
      <w:pPr>
        <w:pStyle w:val="Normal"/>
        <w:tabs>
          <w:tab w:val="clear" w:pos="708"/>
          <w:tab w:val="left" w:pos="1890" w:leader="none"/>
        </w:tabs>
        <w:spacing w:lineRule="atLeast" w:line="100"/>
        <w:rPr>
          <w:lang w:eastAsia="ar-SA"/>
        </w:rPr>
      </w:pPr>
      <w:r>
        <w:rPr>
          <w:lang w:eastAsia="ar-SA"/>
        </w:rPr>
        <w:t>** podstawą obliczenia stawki abonamentowej za okres rozliczeniowy jest 1 miesiąc; stawkę abonamentową mnożymy przez ilość miesięcy obejmujących okres rozliczeni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7:00Z</dcterms:created>
  <dc:creator>Maria Balińska</dc:creator>
  <dc:description/>
  <dc:language>en-US</dc:language>
  <cp:lastModifiedBy>GCI-5</cp:lastModifiedBy>
  <cp:lastPrinted>2011-03-03T09:42:00Z</cp:lastPrinted>
  <dcterms:modified xsi:type="dcterms:W3CDTF">2011-03-15T13:47:00Z</dcterms:modified>
  <cp:revision>2</cp:revision>
  <dc:subject/>
  <dc:title>Zał</dc:title>
</cp:coreProperties>
</file>