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Uchwał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Wołowie nr VI/48/2011 z  dnia 25 lutego 2011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sprawie zmiany uchwały nr IV/22/2010 Rady Miejskiej w Woł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sprawie przyjęcia wieloletniej prognozy Gminy Wołów (załącznik nr 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ieloletniej Prognozy Finansowej Gminy Wołów na lata 2011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owane docho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Zakładane dochody gminy Wołów w roku 2011 zostały omówione w projekcie budżetu. Przy planowaniu dochodów na lata 2012-2013 wzięto pod uwagę szacunki Wieloletniego Planu Finansowego Państwa, w tym m.i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rost PKB – odpowiednio 4,8% i 4,1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ednioroczny wskaźnik inflacji – 2,5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rost przeciętnego zatrudnienia  - 2,7 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rost wpływów z PIT – 10,7%, 8%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W roku 2011 opłaty i podatki lokalne  zostały utrzymane na poziomie roku 2010 (za wyjątkiem podatku leśnego). Stąd plan dochodów na 2011 rok oparty został na przewidywanym wykonaniu roku 2010. W latach 2012- 2013 konieczne będzie podniesienie ich do poziomu zbliżonego do stawek maksymalnych – stąd w projekcie przewidziano wzrost o 7-1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 pozostały głównych źródeł dochodów bieżących przyjęto zastępujące założeni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 na zadania własne i zlecone zbliżone do wykonania lat 2008-2010 na poziomie 7 000 – 7 500 tys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ubwencje na poziomie 17 000 – 18 000 tys. zł. (wzrost o 3-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ezultacie w latach 2012-2013 przewidywana jest dynamika wzrostu dochodów bieżących 106% w stosunku do planu roku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chody ze sprzedaży majątku ustalono poniżej planowanych na 2011 rok – na poziomie do 3 500 tys. zł. Pozostałe dochody majątkowe na lata 2012-2013 to dofinansowania z różnych źródeł, w tym przede wszystkim ze środków unijnych. W większości wynikają z zawartych już u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lata 2014 – 2021 przyjęto stałe tempo wzrostu dochodów bieżących w wysokości 103% ro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majątkowe wobec braku danych zaplanowano na poziomie zbliżonym do wykonania lat 2008 – 2009. Z uwagi na dostępność m.in. środków unijnych – powinny być wyższe. Brak jednak przesłanek do ich planowania                         w odleglejszych latach. W przypadku pozyskania można będzie stosownie korygować wyda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etapie najważniejsze było uchwycenie prawidłowych relacji między dochodami i wyda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owane wydatk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prowadzone ograniczenia w możliwościach zadłużania się gminy – przy ambitnym programie inwestycyjnym ostatnich lat – wymuszają racjonalizację i oszczędność w wydatkach bież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latach 2012- 2013 przyjęto tempo wzrostu wynagrodzeń i pochodnych w wysokości 102% w stosunku do planu roku 2011. W praktyce oznacza to zamrożenie wynagrodzeń w tych latach (za wyjątkiem podwyżek ustawowych). W latach następnych tempo jest nieco wyżs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datki związane z funkcjonowaniem organów j.s.t. obejmują koszty funkcjonowania Rady Gminy i Urzędu Gminy. Przyjęto założenie, że Burmistrz jako organ wykonuje swoje zadania przy pomocy urzędu  - stąd uwzględniono tu koszty urzędu (bez wynagrodzeń – za wyjątkiem Burmistrza). Na lata 2012-2013 przyjęto wzrost kosztów o 1,5 do 2% a w kolejnych 2-3%. Wzrost wynagrodzenia Burmistrza został skorelowany z wydatkami w tej gru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obnie kształtuje się tempo wzrostu pozostałych wydatków bież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datki inwestycyjne na lata 2012-2015 określone zostały w oparciu o realizowane i założone w roku 2011 zadania w powiązaniu z realnymi możliwościami finansowymi. W kolejnych latach kwoty oznaczają maksymalne możliwości finansowania, przy założeniu utrzymania wydatków bieżących na założonym poziom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szty obsługi dotychczasowego zadłużenia ustalone są zgodnie z zawartymi umowami. </w:t>
      </w:r>
    </w:p>
    <w:p>
      <w:pPr>
        <w:pStyle w:val="Normal"/>
        <w:jc w:val="both"/>
        <w:rPr/>
      </w:pPr>
      <w:r>
        <w:rPr>
          <w:sz w:val="28"/>
          <w:szCs w:val="28"/>
        </w:rPr>
        <w:t>W prognozie przyjęto zaciągnięcie kolejnych emisji obligacji - 2 600 tys. zł. w roku 2012 (ze spłatą w latach 2016-2019) oraz  2 000 tys. zł. w 2014 roku (ze spłatą w latach 2018-2020). Założono obligacje o oprocentowaniu o 2% wyższym od średniego oprocentowania dotychczas wyemitowanych obligacji, tj. 6,34%. Biorąc pod uwagę dostępność na rynku w chwili obecnej produktów finansowych o znacznie niższym oprocentowaniu stanowi to wystarczającą asekurację ewentualnego pogorszenia sytuacji na rynku finans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rezultacie przyjętych założeń Gmina nie przekracza dopuszczalnych po 2014 roku wskaźników zadłuż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miany w prognoz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prowadzone zmiany uwzględniają zmiany w budżecie Gminy wprowadzone Uchwałą Rady Miejskiej w Wołowie nr …….. z dnia 4 lutego 2011 roku a przede wszystkim stanowią usunięcie ewidentnych błędów zawartych w wieloletniej prognozie finansowej z dnia 28 grudnia 2010 r., Do najpoważniejszych wprowadzonych zmian należą przede wszystkim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enie pominiętych w prognozie długu roku 2010 emisji obligacji w wysokości 4 000 000 zł. i zmiany przychodów z tytułu wolnych środków w kwocie 770.418 zł ( wiersz nr 21 str. 4 załącznika nr 1 – wartość pierwotna 2.269.053 zł a winno być 7.039.471 zł  ) oraz zmniejszenia rozchodów budżetu w wysokości 1 000 000 zł.( wiersz nr 22 str.4 załącznika nr 1 – było 4.207.894 zł a winno być 3.207.894 zł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enie zmiany w budżecie roku 2011, zwiększającej dochody bieżące budżetu w wysokości o kwotę 222 103 zł. oraz wydatki bieżące   o kwotę 119 203 zł. a inwestycyjne o 102 900 zł.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enie planowanej na 2014 rok emisji obligacji o 1 000 000 zł.      z jednoczesnym zwiększeniem dochodów majątkowych o zbliżoną kwotę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walifikowanie nadwyżki budżetowej występujących w latach 2012-2021 jako wolnych środków, finansujących spłatę długu (poz.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jważniejszym wnioskiem wynikającym z wprowadzonych zmian jest konieczność potraktowania kwot ujętych w prognozie długu na lata 2011 – 2014 jako maksymalnych możliwości zadłużania gminy przy założeniu osiągnięcia co najmniej planowanych dochodów i utrzymania dyscypliny wydatków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4:00Z</dcterms:created>
  <dc:creator>Koprowska</dc:creator>
  <dc:description/>
  <dc:language>en-US</dc:language>
  <cp:lastModifiedBy>GCI-5</cp:lastModifiedBy>
  <cp:lastPrinted>2011-02-02T11:11:00Z</cp:lastPrinted>
  <dcterms:modified xsi:type="dcterms:W3CDTF">2011-03-15T14:04:00Z</dcterms:modified>
  <cp:revision>2</cp:revision>
  <dc:subject/>
  <dc:title>Załącznik nr 3 do Uchwały </dc:title>
</cp:coreProperties>
</file>