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do uchwały  nr.....................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Rady Miejskiej w Wołowie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 dnia 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                                                                  </w:t>
      </w:r>
    </w:p>
    <w:p>
      <w:pPr>
        <w:pStyle w:val="HTMLwstpniesformatowany"/>
        <w:textAlignment w:val="top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pieczęć wnioskodawcy)         </w:t>
        <w:tab/>
        <w:tab/>
        <w:tab/>
        <w:tab/>
        <w:t xml:space="preserve">        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ind w:firstLine="612"/>
        <w:jc w:val="center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  <w:t>W N I O S E K</w:t>
      </w:r>
    </w:p>
    <w:p>
      <w:pPr>
        <w:pStyle w:val="Normal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 udzielenie dotacji z budżetu Gminy Wołów </w:t>
      </w:r>
    </w:p>
    <w:p>
      <w:pPr>
        <w:pStyle w:val="Normal"/>
        <w:jc w:val="center"/>
        <w:textAlignment w:val="top"/>
        <w:rPr>
          <w:szCs w:val="20"/>
        </w:rPr>
      </w:pPr>
      <w:r>
        <w:rPr>
          <w:b/>
          <w:bCs/>
          <w:szCs w:val="20"/>
        </w:rPr>
        <w:t>na realizację zadań w zakresie rozwoju sportu podmiotom niezaliczanym do sektora finansów publicznych</w:t>
      </w:r>
    </w:p>
    <w:p>
      <w:pPr>
        <w:pStyle w:val="HTMLwstpniesformatowany"/>
        <w:ind w:firstLine="612"/>
        <w:jc w:val="center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 kwocie ............................... zł.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Wnioskodawca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nazwa    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2. forma prawna   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3. numer w Krajowym Rejestrze Sądowym lub w innym rejestrze 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4. NIP ...........................................................REGON  ...............................................................                             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dokładny adres: miejscowość ......................................... ul. 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gmina 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6) tel. ................................................... fax 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e-mail: .................................................. http:// 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azwa banku i numer rachunku: 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nazwiska i imiona osób upoważnionych do podpisywania umowy w imieniu wnioskodawcy: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8. osoba upoważniona do składania wyjaśnień i uzupełnień dotyczących wniosku (imię i nazwisko oraz nr telefonu kontaktowego)         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dres do korespondencji: 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Opis zadania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azwa zadania: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Miejsce wykonywania zadania: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Termin wykonania zadania:    .......................................................................................................                                                                               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 Szczegółowy opis zadania:           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I. Kalkulacja przewidywanych kosztów realizacji zadania: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numPr>
          <w:ilvl w:val="0"/>
          <w:numId w:val="1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y koszt zadania ............................. zł. w tym:</w:t>
      </w:r>
    </w:p>
    <w:p>
      <w:pPr>
        <w:pStyle w:val="HTMLwstpniesformatowany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kwota wnioskowanej dotacji celowej .............................. zł.</w:t>
      </w:r>
    </w:p>
    <w:p>
      <w:pPr>
        <w:pStyle w:val="HTMLwstpniesformatowany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środki własne</w:t>
        <w:tab/>
        <w:tab/>
        <w:tab/>
        <w:t>............................... zł.</w:t>
      </w:r>
    </w:p>
    <w:p>
      <w:pPr>
        <w:pStyle w:val="HTMLwstpniesformatowany"/>
        <w:jc w:val="both"/>
        <w:textAlignment w:val="top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Kosztorys ze względu na rodzaj kosztów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sztów związanych z realizacją zad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ogół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 z wnioskowanej dotacji 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Przewidywane  źródła finansowania zadania :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395"/>
        <w:gridCol w:w="1980"/>
        <w:gridCol w:w="122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30" w:hanging="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</w:t>
            </w:r>
          </w:p>
          <w:p>
            <w:pPr>
              <w:pStyle w:val="Normal"/>
              <w:ind w:left="230" w:hanging="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inansowe środki własne</w:t>
            </w:r>
          </w:p>
          <w:p>
            <w:pPr>
              <w:pStyle w:val="Normal"/>
              <w:ind w:left="1130" w:hanging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innych źróde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0" w:hanging="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. Inne wybrane informacje dotyczące zadania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artnerzy biorący udział w realizacji zadania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soby kadrowe – przewidywane do wykorzystania przy realizacji zadania (informacje o kwalifikacjach osób, które będą zatrudnione przy realizacji zadań oraz o kwalifikacjach wolontariuszy)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Klasyfikacja klubu sportowego (poszczególnych sekcji) w danej dyscyplinie sportowej oraz osiągnięcia sportowe:  </w:t>
      </w:r>
    </w:p>
    <w:p>
      <w:pPr>
        <w:pStyle w:val="Normal"/>
        <w:jc w:val="both"/>
        <w:textAlignment w:val="top"/>
        <w:rPr/>
      </w:pPr>
      <w:r>
        <w:rPr>
          <w:szCs w:val="20"/>
        </w:rPr>
        <w:t xml:space="preserve">  </w:t>
      </w:r>
      <w:r>
        <w:rPr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Dodatkowe informacje i uwagi wnioskodawcy:</w:t>
      </w:r>
    </w:p>
    <w:p>
      <w:pPr>
        <w:pStyle w:val="HTMLwstpniesformatowany"/>
        <w:ind w:left="120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1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(-my), że: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roponowane zadanie w całości mieści się w zakresie działalności naszego podmiotu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wszystkie podane w ofercie informacje są zgodne z aktualnym stanem prawnym i faktycznym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textAlignment w:val="top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pieczęć wnioskodawcy i  podpisy osób upoważnionych do składania oświadczeń woli w imieniu</w:t>
      </w:r>
    </w:p>
    <w:p>
      <w:pPr>
        <w:pStyle w:val="Normal"/>
        <w:jc w:val="both"/>
        <w:textAlignment w:val="top"/>
        <w:rPr>
          <w:b/>
          <w:b/>
          <w:szCs w:val="20"/>
        </w:rPr>
      </w:pPr>
      <w:r>
        <w:rPr>
          <w:b/>
          <w:szCs w:val="20"/>
        </w:rPr>
        <w:t>wnioskodawcy)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textAlignment w:val="top"/>
        <w:rPr>
          <w:b/>
          <w:b/>
          <w:szCs w:val="20"/>
        </w:rPr>
      </w:pPr>
      <w:r>
        <w:rPr>
          <w:b/>
          <w:szCs w:val="20"/>
        </w:rPr>
        <w:t>Wołów, dnia ..........................</w:t>
      </w:r>
    </w:p>
    <w:p>
      <w:pPr>
        <w:pStyle w:val="Normal"/>
        <w:jc w:val="both"/>
        <w:textAlignment w:val="top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textAlignment w:val="top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i i ewentualne referencje: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1. Aktualny odpis z rejestru  lub odpowiednio wyciąg z ewidencji lub inne dokumenty potwierdzające status prawny wnioskodawcy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Umocowanie osób reprezentujących wnioskodawcę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prawozdanie merytoryczne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77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3:00Z</dcterms:created>
  <dc:creator>Teresa Malik</dc:creator>
  <dc:description/>
  <dc:language>en-US</dc:language>
  <cp:lastModifiedBy>GCI-5</cp:lastModifiedBy>
  <dcterms:modified xsi:type="dcterms:W3CDTF">2011-02-24T13:03:00Z</dcterms:modified>
  <cp:revision>2</cp:revision>
  <dc:subject/>
  <dc:title>Załącznik nr 1 </dc:title>
</cp:coreProperties>
</file>