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eastAsia="en-US" w:bidi="en-US"/>
        </w:rPr>
        <w:t>Załącznik do Uchwały Nr V/44/2011Rady Miejskiej w Wołowie z dnia 4 lutego 2011 r. w sprawie udzielenia odpowiedzi na skargę wniesioną do Wojewódzkiego Sądu Administracyjnego we Wrocławiu przez Wojewodę Dolnośląskiego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łów, 4 lutego 2011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eastAsia="Lucida Sans Unicode" w:cs="Tahoma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eastAsia="en-US" w:bidi="en-US"/>
        </w:rPr>
        <w:t xml:space="preserve">Wojewódzki Sąd Administracyjny </w:t>
      </w:r>
    </w:p>
    <w:p>
      <w:pPr>
        <w:pStyle w:val="Normal"/>
        <w:ind w:left="4536" w:hanging="0"/>
        <w:rPr>
          <w:rFonts w:eastAsia="Lucida Sans Unicode" w:cs="Tahoma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eastAsia="en-US" w:bidi="en-US"/>
        </w:rPr>
        <w:t>we Wrocławiu</w:t>
      </w:r>
    </w:p>
    <w:p>
      <w:pPr>
        <w:pStyle w:val="Normal"/>
        <w:ind w:left="4536" w:hanging="0"/>
        <w:rPr>
          <w:rFonts w:eastAsia="Lucida Sans Unicode" w:cs="Tahoma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eastAsia="en-US" w:bidi="en-US"/>
        </w:rPr>
        <w:t>ul. Św. Mikołaja 78/79</w:t>
      </w:r>
    </w:p>
    <w:p>
      <w:pPr>
        <w:pStyle w:val="Normal"/>
        <w:ind w:left="4536" w:hanging="0"/>
        <w:rPr>
          <w:rFonts w:eastAsia="Lucida Sans Unicode" w:cs="Tahoma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eastAsia="en-US" w:bidi="en-US"/>
        </w:rPr>
        <w:t>50-126 Wrocław</w:t>
      </w:r>
    </w:p>
    <w:p>
      <w:pPr>
        <w:pStyle w:val="Normal"/>
        <w:rPr>
          <w:rFonts w:eastAsia="Lucida Sans Unicode" w:cs="Tahoma"/>
          <w:b/>
          <w:b/>
          <w:bCs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Skarżący : Wojewoda Dolnośląski – Organ Nadzoru – pl. Powstanców Warszawy 1, 50-951 Wrocław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Strona Przeciwna: Miasto Wołów – Rada Miejska w Wołowie, Rynek Ratusz, 56 – 100 Wołów  reprezentowana przez pełnomocnika adwokata Dariusza Czułowskiego - Kancelaria Adwokacka 56-Wołów, ul. Trzebnicka 5a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Odpowiedź na skargę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 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Działając na podstawie art. 54  § 2 ustawy z dnia 20 sierpnia 2002 r. Prawo o postepowaniu przed sądami administracyjnymi (Dz. U. z 2002 r., Nr 153, poz. 1270 z poźn. zm.) Rada Miejska w Wołowie przekazuje skargę z dnia 11 stycznia 2011 r., która wpłynęła do Biura Rady Miejskiej 18 stycznia 2011 r, Wojewody Dolnośląskiego na uchwałę Nr LV/392/2010 Rady Miejskiej w Wołowie z dnia 13 października 2010 r. w sprawie zmiany Miejscowego Planu Zagospodarowania Przestrzennego – Miasto Wołów i wnosi: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Oddalenie skargi</w:t>
      </w:r>
    </w:p>
    <w:p>
      <w:pPr>
        <w:pStyle w:val="Normal"/>
        <w:numPr>
          <w:ilvl w:val="0"/>
          <w:numId w:val="2"/>
        </w:numPr>
        <w:ind w:left="720" w:hanging="360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Zasądzenie od skarżącego kosztów postępowania według norm przypisanych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Uzasadnienie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  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Rada Miejska w Wołowie na sesji w dniu 13 października 2010 r. podjęła uchwałę Nr LV/392/2010 w sprawie zmiany Miejscowego Planu Zagospodarowania Przestrzennego – Miasto Wołów.  Zapisem  § 4 ust. 4 pkt 2 lit. e zd. 2 oraz § 4 ust. 6 pkt 2 lit. e zd. 2 Rada Miejska w Wołowie uchwaliła, że dopuszcza się poszerzenie linii rozgraniczających uzasadnione projektem przebudowy drogi za zgodą zarządcy drogi. Z tak sformułowanym zapisem nie zgodził się skarżący wskazując, że zgodnie z treścią art. 15 ust. 2 pkt 1 ustawy o planowaniu i zagospodarowaniu przestrzennym wynika, że linie rozgraniczające tereny winne być ustalone jednoznacznie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      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Z tak przedstawionym podlądem trudno jest się zgodzić, bowiem z głębokim przekonaniu uchwałodawcy tej treści zapis nie prowadzi wprost do możliwości wywłaszczania, a co za tym idzie do powstania sprzeczności z podstawową funkcją gospodarki przestrzennej – stabilności i bezpieczeństwa chronionych prawem prawem prawa własności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    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Zgodzić się jednakże należy, że zapis odnoszący się do uzyskania zgody zarządcy drogi jest zapisem wykraczającym poza uprawnienia Rady, bowiem faktycznie brak jest przepisów , które legitymowałyby Radę Miejską w Wołowie do upoważniania innych podmiotów, co do wyrażania zgody na zmianę ustaleń obowiązującego Planu Zagospodarowania Przestrzennego.</w:t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    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 xml:space="preserve">Wydaje się jednak, że zapisy planu zagospodarowania przestrzennego w formie przyjętej uchwały są określeniami prezycyjnymi, a co za tym idzie nie powinnym budzić wątpliwości interpretacyjnych. 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color w:val="000000"/>
          <w:sz w:val="24"/>
          <w:szCs w:val="24"/>
          <w:lang w:eastAsia="en-US" w:bidi="en-US"/>
        </w:rPr>
      </w:pPr>
      <w:r>
        <w:rPr>
          <w:rFonts w:eastAsia="Times New Roman" w:cs="Times New Roman"/>
          <w:color w:val="000000"/>
          <w:sz w:val="24"/>
          <w:szCs w:val="24"/>
          <w:lang w:eastAsia="en-US" w:bidi="en-US"/>
        </w:rPr>
        <w:t xml:space="preserve">                 </w:t>
      </w:r>
      <w:r>
        <w:rPr>
          <w:rFonts w:eastAsia="Lucida Sans Unicode" w:cs="Tahoma"/>
          <w:color w:val="000000"/>
          <w:sz w:val="24"/>
          <w:szCs w:val="24"/>
          <w:lang w:eastAsia="en-US" w:bidi="en-US"/>
        </w:rPr>
        <w:t>Mając powyższe na uwadze wnoszę jak na wstępie.</w:t>
      </w:r>
    </w:p>
    <w:p>
      <w:pPr>
        <w:pStyle w:val="Normal"/>
        <w:jc w:val="both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rPr>
          <w:rFonts w:eastAsia="Lucida Sans Unicode" w:cs="Tahoma"/>
          <w:color w:val="000000"/>
          <w:sz w:val="24"/>
          <w:szCs w:val="24"/>
          <w:lang w:eastAsia="en-US" w:bidi="en-US"/>
        </w:rPr>
      </w:pPr>
      <w:r>
        <w:rPr>
          <w:rFonts w:eastAsia="Lucida Sans Unicode" w:cs="Tahoma"/>
          <w:color w:val="000000"/>
          <w:sz w:val="24"/>
          <w:szCs w:val="24"/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1:00Z</dcterms:created>
  <dc:creator>UMiG Wołów</dc:creator>
  <dc:description/>
  <dc:language>en-US</dc:language>
  <cp:lastModifiedBy>GCI-5</cp:lastModifiedBy>
  <cp:lastPrinted>2010-09-17T12:47:00Z</cp:lastPrinted>
  <dcterms:modified xsi:type="dcterms:W3CDTF">2011-02-24T10:21:00Z</dcterms:modified>
  <cp:revision>2</cp:revision>
  <dc:subject/>
  <dc:title>INFORMACJA</dc:title>
</cp:coreProperties>
</file>