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TRYBIE PRZETARGU NIEOGRANICZONEGO</w:t>
      </w:r>
    </w:p>
    <w:p>
      <w:pPr>
        <w:pStyle w:val="Heading2"/>
        <w:rPr/>
      </w:pPr>
      <w:r>
        <w:rPr/>
        <w:t>O WARTOŚCI SZACUNKOWEJ PONIŻEJ 30 000 EU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dotyczące oferenta 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zwa </w:t>
        <w:tab/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dziba </w:t>
        <w:tab/>
        <w:tab/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/ faxu</w:t>
        <w:tab/>
        <w:t>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</w:t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</w:t>
        <w:tab/>
        <w:tab/>
        <w:t>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dotyczące Zamawiającego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iębiorstwo Wodno – Kanalizacyjne Wołów Spółka z o.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. Waszyngtona 1 , 56 – 100 Woł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/ fax 071 / 389 1627 , 389 1131 , 389 11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917 – 00 – 05 – 9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 93033514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obowiązuję się do realizacji zadania pt. „</w:t>
      </w:r>
      <w:r>
        <w:rPr>
          <w:sz w:val="24"/>
        </w:rPr>
        <w:t>Dostawa 4 sztuk rusztów napowietrzających na oczyszczalnię ścieków w Wołowie</w:t>
      </w:r>
      <w:r>
        <w:rPr>
          <w:rFonts w:cs="Arial" w:ascii="Arial" w:hAnsi="Arial"/>
          <w:sz w:val="22"/>
        </w:rPr>
        <w:t xml:space="preserve">” zgodnie z warunkami określonymi w Specyfikacji Istotnych Warunków Zamówie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kwotę : ..........................................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słownie : ................................................................................. złotych 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ek VAT .....................................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brutto ........................................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łownie : ................................................................................. złotych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, że zgodnie z wymogami art. 22 ust. 2 ustawy o zamówieniach publicz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10.06.1994 r. ( tekst jednolity Dz. U. Nr 119/98 , poz. 773 )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jestem uprawniony do występowania w obrocie prawnym zgodnie z wymaganiami ustawowym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uprawnienia niezbędne do wykonania przedmiotu zamówienia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wiedzą i doświadczeniem , a także potencjałem ekonomicznym i technicznym oraz pracownikami zdolnymi do wykonania danego zamówienia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finansowej zapewniającej wykonanie zamówienia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niu wykluczeniu z postępowania na podstawie art. 19 ustawy o zamówieniach publicznych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ę się wykonać całość przedmiotu zamówienia do dnia 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żam się za związanego niniejszą ofertą przez okres 45 dni tj. do dnia .............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gwarancji ........................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płatności ........................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bowiązuję się do wykonania przedmiotu zamówienia zgodnie z ofertą przy zachowaniu warunków technicznych określonych przez zamawiającego 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odpisania umowy należy się skontaktować z 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( imię i nazwisko )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38:00Z</dcterms:created>
  <dc:creator>Przedsiębiorstwo Wodno-Kanali</dc:creator>
  <dc:description/>
  <dc:language>en-US</dc:language>
  <cp:lastModifiedBy>Przedsiębiorstwo Wodno-Kanali</cp:lastModifiedBy>
  <dcterms:modified xsi:type="dcterms:W3CDTF">2003-08-20T08:38:00Z</dcterms:modified>
  <cp:revision>1</cp:revision>
  <dc:subject/>
  <dc:title>FORMULARZ OFERTOWY</dc:title>
</cp:coreProperties>
</file>